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uck Lake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sz w:val="18"/>
              </w:rPr>
              <w:t>5-30-12</w:t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 xml:space="preserve">Time: </w:t>
            </w:r>
            <w:r>
              <w:rPr>
                <w:rFonts w:cs="AvantGarde;Century Gothic" w:ascii="AvantGarde;Century Gothic" w:hAnsi="AvantGarde;Century Gothic"/>
                <w:sz w:val="18"/>
              </w:rPr>
              <w:t>0600 - 2000</w:t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aul Gaberdiel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ger Jones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-5/STLD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Maki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AT 53B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emeth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E 53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(Pratt – on GW 57M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 57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Johnston/J. Johnson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CF 57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West/Brink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NW 59W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utkin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W 57M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ratt/Vail/Davi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H 57B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etrelius/Gould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Finish line construction towards Division breaks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Hold and mop up 50 feet on constructed lin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dentify hazard trees for saw crew.</w:t>
            </w:r>
          </w:p>
        </w:tc>
      </w:tr>
      <w:tr>
        <w:trPr>
          <w:trHeight w:val="2235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NOTE: Make sure to review Comm Plan for any change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ucket retrieval from Bone Lake will be coordinated with CO Hammil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Event 1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 xml:space="preserve">800 mhz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Zone 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Event 14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MDTAC2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High B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159.270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AIRGRD/UP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 xml:space="preserve">High Band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171.575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my Douglass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Jennifer Burnham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-29-12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95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_204_DivisionAssignmentList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21:00Z</dcterms:created>
  <dc:creator>Amy Douglass</dc:creator>
  <dc:description/>
  <cp:keywords/>
  <dc:language>en-US</dc:language>
  <cp:lastModifiedBy>Amy Douglass</cp:lastModifiedBy>
  <cp:lastPrinted>2012-05-29T20:14:00Z</cp:lastPrinted>
  <dcterms:modified xsi:type="dcterms:W3CDTF">2012-05-30T01:07:00Z</dcterms:modified>
  <cp:revision>27</cp:revision>
  <dc:subject/>
  <dc:title>DIVISION ASSIGNMENT LIST</dc:title>
</cp:coreProperties>
</file>