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2240" w:hanging="12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AIR OPERATIONS SUMMARY</w:t>
        <w:tab/>
        <w:tab/>
      </w:r>
      <w:r>
        <w:rPr>
          <w:rFonts w:cs="Arial" w:ascii="Arial" w:hAnsi="Arial"/>
          <w:sz w:val="18"/>
          <w:szCs w:val="18"/>
        </w:rPr>
        <w:t>PREPARED BY:</w:t>
        <w:tab/>
        <w:t>Keyth Wallin</w:t>
        <w:tab/>
        <w:tab/>
        <w:tab/>
        <w:tab/>
        <w:t>PREPARED DATE/TIME:</w:t>
        <w:tab/>
        <w:t>5-29-12/2000</w:t>
      </w:r>
    </w:p>
    <w:tbl>
      <w:tblPr>
        <w:tblW w:w="14848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28"/>
        <w:gridCol w:w="7018"/>
        <w:gridCol w:w="3602"/>
      </w:tblGrid>
      <w:tr>
        <w:trPr>
          <w:tblHeader w:val="true"/>
          <w:trHeight w:val="523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INCIDENT NAME:  Duck Lake</w:t>
            </w:r>
          </w:p>
        </w:tc>
        <w:tc>
          <w:tcPr>
            <w:tcW w:w="7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OPERATIONAL  PERIOD DATES:  May 30,20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SUNRISE: 0554  SUNSET: 212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4849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48"/>
        <w:gridCol w:w="3601"/>
      </w:tblGrid>
      <w:tr>
        <w:trPr>
          <w:tblHeader w:val="true"/>
          <w:trHeight w:val="1099" w:hRule="atLeast"/>
        </w:trPr>
        <w:tc>
          <w:tcPr>
            <w:tcW w:w="1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REMARKS:   Duck Lake Fire Lat/Long:  46 31.58’  x 85 25.27’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ly Known Hazard are tower s 8 miles east of fire.  Locations:  46 31.52’ X 85 35.50’   and  46 31.98’ X 85 35.44’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 alert for low voltage powerlines by Pike Lake (not confirme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tional Guard secondary contact:  Pennfield 517-230-35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TFR: FDC 2/4451                   center point     46 37. 4’ X 85 23.45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us—15n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’-6000’ AG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vac Sites:  46 39.0’ X 85 26.87’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4850" w:type="dxa"/>
        <w:jc w:val="left"/>
        <w:tblInd w:w="17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430"/>
        <w:gridCol w:w="1595"/>
        <w:gridCol w:w="91"/>
        <w:gridCol w:w="2248"/>
        <w:gridCol w:w="386"/>
        <w:gridCol w:w="694"/>
        <w:gridCol w:w="1376"/>
        <w:gridCol w:w="180"/>
        <w:gridCol w:w="1710"/>
        <w:gridCol w:w="4140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CONTACTS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FREQUENCI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FIXED-W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Avail / Type / Make-Model / FAA N# / Base(s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D:  Keyth Wall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244-2651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>AIR/AIR 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tank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263 &amp; T-266 CL-215’s--Gaylord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: Jody Liedhol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360-2211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>Secondary AIR/AIR 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:  Mike Wurs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360-2212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up AIR/AIR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Bo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885, T-890—Escanaba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WWS:  Matt Woodwic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403-0823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/GROUND: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7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 OIC:Maj.TOD Fitzpatric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-896-9812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:800 Mhz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G Event 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 Aircra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r 4, Air 3, Air 1,ATK 1--Newberry;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4: Dean Minet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-630-4583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GS Aircra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19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718 Mgr: Jim Bertelsen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-293-29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218-349-0146</w:t>
            </w:r>
          </w:p>
        </w:tc>
        <w:tc>
          <w:tcPr>
            <w:tcW w:w="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1:  Neil Haa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-231-7301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3: Gordon Zeulk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-235-0827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HELICOPTERS:</w:t>
      </w:r>
    </w:p>
    <w:tbl>
      <w:tblPr>
        <w:tblW w:w="14845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543"/>
        <w:gridCol w:w="1633"/>
        <w:gridCol w:w="907"/>
        <w:gridCol w:w="907"/>
        <w:gridCol w:w="997"/>
        <w:gridCol w:w="1360"/>
        <w:gridCol w:w="1179"/>
        <w:gridCol w:w="543"/>
        <w:gridCol w:w="1633"/>
        <w:gridCol w:w="907"/>
        <w:gridCol w:w="907"/>
        <w:gridCol w:w="907"/>
        <w:gridCol w:w="1425"/>
      </w:tblGrid>
      <w:tr>
        <w:trPr>
          <w:tblHeader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 N#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/MOD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 N#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/MOD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k 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-60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et retrieval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7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sky CH-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 TASK/MISSION/ASSIGNMENT:</w:t>
      </w:r>
    </w:p>
    <w:tbl>
      <w:tblPr>
        <w:tblW w:w="14848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5"/>
        <w:gridCol w:w="9435"/>
        <w:gridCol w:w="1260"/>
        <w:gridCol w:w="1080"/>
        <w:gridCol w:w="1168"/>
      </w:tblGrid>
      <w:tr>
        <w:trPr>
          <w:tblHeader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FUNCTION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FOR TACTICAL AIRCRA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1—Fire assess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tical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et work Division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 J</w:t>
            </w:r>
          </w:p>
        </w:tc>
      </w:tr>
    </w:tbl>
    <w:p>
      <w:pPr>
        <w:sectPr>
          <w:type w:val="nextPage"/>
          <w:pgSz w:orient="landscape" w:w="15840" w:h="12240"/>
          <w:pgMar w:left="270" w:right="360" w:gutter="0" w:header="0" w:top="18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9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CS-220 </w:t>
      </w:r>
    </w:p>
    <w:sectPr>
      <w:type w:val="nextPage"/>
      <w:pgSz w:orient="landscape" w:w="15840" w:h="12240"/>
      <w:pgMar w:left="27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2:00Z</dcterms:created>
  <dc:creator>MN State Employee</dc:creator>
  <dc:description/>
  <cp:keywords/>
  <dc:language>en-US</dc:language>
  <cp:lastModifiedBy>Rian Reed</cp:lastModifiedBy>
  <cp:lastPrinted>2012-05-28T21:22:00Z</cp:lastPrinted>
  <dcterms:modified xsi:type="dcterms:W3CDTF">2012-05-30T00:42:00Z</dcterms:modified>
  <cp:revision>2</cp:revision>
  <dc:subject/>
  <dc:title>AIR OPERATIONS SUMMARY</dc:title>
</cp:coreProperties>
</file>