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uck Lake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8"/>
              </w:rPr>
              <w:t>6-01-12</w:t>
            </w:r>
            <w:r>
              <w:rPr>
                <w:rFonts w:cs="AvantGarde;Century Gothic" w:ascii="AvantGarde;Century Gothic" w:hAnsi="AvantGarde;Century Gothic"/>
                <w:sz w:val="14"/>
              </w:rPr>
              <w:tab/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0630 - 2000</w:t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n Laux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Ron Schneider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-5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. Mattila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W 57B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Evans/Vanderslui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W 57M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. Mattila/Brock/Fost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Pembine tractor/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ype 4 Engine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oveland/Whaley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FLD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oney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Improve line where need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Mop up 100 feet in, utilizing pump and hose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Identify hazard trees for saw crew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Beware of possible freezing/frost conditions and drain pumps as needed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 xml:space="preserve">800 mhz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Zone 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Event 14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ATEWIDE FIR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54.29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AIRGRD/UP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High B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71.575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my Douglass</w:t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Jennifer Burnham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-31-1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945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_204_DivisionAssignmentList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3:00Z</dcterms:created>
  <dc:creator>Amy Douglass</dc:creator>
  <dc:description/>
  <cp:keywords/>
  <dc:language>en-US</dc:language>
  <cp:lastModifiedBy>Amy Douglass</cp:lastModifiedBy>
  <cp:lastPrinted>2012-05-31T14:03:00Z</cp:lastPrinted>
  <dcterms:modified xsi:type="dcterms:W3CDTF">2012-06-01T01:44:00Z</dcterms:modified>
  <cp:revision>39</cp:revision>
  <dc:subject/>
  <dc:title>DIVISION ASSIGNMENT LIST</dc:title>
</cp:coreProperties>
</file>