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"/>
        <w:gridCol w:w="803"/>
        <w:gridCol w:w="1112"/>
        <w:gridCol w:w="688"/>
        <w:gridCol w:w="270"/>
        <w:gridCol w:w="585"/>
        <w:gridCol w:w="372"/>
        <w:gridCol w:w="213"/>
        <w:gridCol w:w="360"/>
        <w:gridCol w:w="1170"/>
        <w:gridCol w:w="172"/>
        <w:gridCol w:w="349"/>
        <w:gridCol w:w="289"/>
        <w:gridCol w:w="233"/>
        <w:gridCol w:w="397"/>
        <w:gridCol w:w="125"/>
        <w:gridCol w:w="523"/>
      </w:tblGrid>
      <w:tr>
        <w:trPr>
          <w:trHeight w:val="5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L PLA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ident Name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 Lake Fire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Prepared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5/10/2007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 Prepared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tional Period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5/11/07 0700-2000</w:t>
            </w:r>
          </w:p>
        </w:tc>
      </w:tr>
      <w:tr>
        <w:trPr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Incident Medical Aid Station</w:t>
            </w:r>
          </w:p>
        </w:tc>
      </w:tr>
      <w:tr>
        <w:trPr>
          <w:cantSplit w:val="true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l Aid Stations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>
          <w:cantSplit w:val="true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Sea Gull Guard Station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56 Gunflint Tr. Grand Marais, M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Base Camp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ckenberg Rd Grand Marais, M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</w:tr>
      <w:tr>
        <w:trPr>
          <w:cantSplit w:val="true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Transportation</w:t>
            </w:r>
          </w:p>
        </w:tc>
      </w:tr>
      <w:tr>
        <w:trPr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Ambulance Services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flint VFD Ambulanc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flint Lodge Grand Marais, M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-387-30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</w:tr>
      <w:tr>
        <w:trPr>
          <w:trHeight w:val="37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 Co. Ambulanc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flint Tr &amp;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</w:rPr>
              <w:t>Grand Marais, M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-387-30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Luke One Air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luth, M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24-57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e Flight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luth, M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447-55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Incident Ambulances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icopter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on L. Helibase  254-387-7322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Beaver Fixed Wing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Y Sea Plane Base 218-365-756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Hospital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vel Time</w:t>
              <w:br/>
              <w:t>Air</w:t>
              <w:tab/>
              <w:t>Grou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lipad</w:t>
              <w:br/>
              <w:t>Yes</w:t>
              <w:tab/>
              <w:t>No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n Center</w:t>
              <w:br/>
              <w:t>Yes</w:t>
              <w:tab/>
              <w:t>No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 Co. Hospita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5 W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Grand Mar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 47.45.00  W 90.2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mi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-387-326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Mary’s Hospita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07 E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Duluth, M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 46.47.60 W92.05.9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h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-786-435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Luke’s Hospital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15 E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Duluth, M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46.47.80 W 52.05.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h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-249-56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y-Bloomenson Hospital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28 W Conan Ely, M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47.50.00 W 91.52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mi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h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-365-327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Medical Emergency Procedures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ind w:right="144" w:hanging="0"/>
              <w:rPr/>
            </w:pPr>
            <w:r>
              <w:rPr>
                <w:b/>
                <w:i/>
              </w:rPr>
              <w:t>***</w:t>
            </w:r>
            <w:r>
              <w:rPr/>
              <w:t xml:space="preserve">Please identify the EMT’s and Paramedics in your crews &amp; advise Medical Unit.  </w:t>
            </w:r>
          </w:p>
          <w:p>
            <w:pPr>
              <w:pStyle w:val="Cell"/>
              <w:widowControl/>
              <w:ind w:right="144" w:hanging="0"/>
              <w:rPr/>
            </w:pPr>
            <w:r>
              <w:rPr>
                <w:b/>
                <w:i/>
              </w:rPr>
              <w:t>***</w:t>
            </w:r>
            <w:r>
              <w:rPr/>
              <w:t xml:space="preserve">All medical emergencies will be reported to the Divs.The DIVS will notify Ham Lake Communications on the Command Frequency. </w:t>
            </w:r>
            <w:r>
              <w:rPr>
                <w:b/>
              </w:rPr>
              <w:t>Communications will clear ALL Radio Traffic</w:t>
            </w:r>
            <w:r>
              <w:rPr/>
              <w:t xml:space="preserve">, and notify the MEDL. Report should include location, type, and number of injuries, medical, and transportation needs (please include nearest drop point/helispot).  Any on-scene EMT’s will stabilize the patient.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>***</w:t>
            </w:r>
            <w:r>
              <w:rPr>
                <w:b/>
              </w:rPr>
              <w:t xml:space="preserve">The term “MEDIVAC” is to be used for life threatening evacuations only.  </w:t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pared by (Medical Unit Leade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Reviewed by (Safety Office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CS 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ell">
    <w:name w:val="Cell"/>
    <w:basedOn w:val="Normal"/>
    <w:qFormat/>
    <w:pPr>
      <w:widowControl w:val="false"/>
      <w:autoSpaceDE w:val="false"/>
    </w:pPr>
    <w:rPr>
      <w:rFonts w:ascii="Helvetica" w:hAnsi="Helvetica" w:cs="Helvetica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8:00Z</dcterms:created>
  <dc:creator>Greg McElhatton</dc:creator>
  <dc:description/>
  <dc:language>en-US</dc:language>
  <cp:lastModifiedBy>imtadmin</cp:lastModifiedBy>
  <cp:lastPrinted>2007-05-10T21:27:00Z</cp:lastPrinted>
  <dcterms:modified xsi:type="dcterms:W3CDTF">2007-05-11T03:28:00Z</dcterms:modified>
  <cp:revision>2</cp:revision>
  <dc:subject/>
  <dc:title>MEDICAL PLAN</dc:title>
</cp:coreProperties>
</file>