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33525" cy="1400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NICS TEAM B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INCIDENT MANAGEMENT TEA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>Greg Peterson, IC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:</w:t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FROM:         Kevin O’Brien, FSC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 xml:space="preserve">     218-365-3157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TE:         Sunday, September 4, 201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UMBER OF PAGES: 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PIC:   ACCRUAL/OBLIGATIONS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gami Creek Fir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>MN-SUF-110519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nic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25:00Z</dcterms:created>
  <dc:creator>Forestry</dc:creator>
  <dc:description/>
  <cp:keywords/>
  <dc:language>en-US</dc:language>
  <cp:lastModifiedBy> </cp:lastModifiedBy>
  <cp:lastPrinted>2006-09-17T21:27:00Z</cp:lastPrinted>
  <dcterms:modified xsi:type="dcterms:W3CDTF">2011-09-04T22:11:00Z</dcterms:modified>
  <cp:revision>3</cp:revision>
  <dc:subject/>
  <dc:title> </dc:title>
</cp:coreProperties>
</file>