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0"/>
        <w:gridCol w:w="2640"/>
        <w:gridCol w:w="1860"/>
        <w:gridCol w:w="3240"/>
      </w:tblGrid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</w:rPr>
              <w:t>UNIT LOG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Incident Name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  <w:t>Pagami Creek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Date Prepared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  <w:t>9/2/20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Time Prepared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Unit Name/Designators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  <w:t>Finance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5. Unit Leader (Name and Position)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  <w:t>Kevin O’Brie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6. Operational Period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  <w:t>9/2/2011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7.</w:t>
              <w:tab/>
              <w:t>Personnel Roster Assigned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Name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ICS Posit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Home Base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  <w:t>Kevin O’Brien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FSC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MN DNR Lewiston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  <w:t>John Kelly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IM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MN DNR Central office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Sharon Karr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ro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USFS Cook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8.</w:t>
              <w:tab/>
              <w:t>Activity Log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Major Event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830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I was informed crew member from MNIC #15 had hearing loss problem and was being brought in from line to go to hospital.  I spoke with MEDL Terry O’Conner that was probably considered an illness and a CA-2 should be filled out and to let crew member the fire won’t cover expenses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9. Prepared by (Name and Position)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  <w:t>Kevin O’Brien  FSC2</w:t>
            </w:r>
          </w:p>
        </w:tc>
      </w:tr>
    </w:tbl>
    <w:p>
      <w:pPr>
        <w:pStyle w:val="Normal"/>
        <w:tabs>
          <w:tab w:val="left" w:pos="-6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00" w:leader="none"/>
      </w:tabs>
      <w:rPr>
        <w:rFonts w:ascii="AvantGarde;Century Gothic" w:hAnsi="AvantGarde;Century Gothic" w:cs="AvantGarde;Century Gothic"/>
      </w:rPr>
    </w:pPr>
    <w:r>
      <w:rPr>
        <w:rFonts w:cs="AvantGarde;Century Gothic" w:ascii="AvantGarde;Century Gothic" w:hAnsi="AvantGarde;Century Gothic"/>
      </w:rPr>
      <w:t>ICS 2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1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3:27:00Z</dcterms:created>
  <dc:creator>Greg McElhatton</dc:creator>
  <dc:description/>
  <cp:keywords/>
  <dc:language>en-US</dc:language>
  <cp:lastModifiedBy> </cp:lastModifiedBy>
  <cp:lastPrinted>1997-07-30T15:16:00Z</cp:lastPrinted>
  <dcterms:modified xsi:type="dcterms:W3CDTF">2011-09-03T13:27:00Z</dcterms:modified>
  <cp:revision>2</cp:revision>
  <dc:subject/>
  <dc:title>UNIT LOG	</dc:title>
</cp:coreProperties>
</file>