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Pagami Cree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9/3/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Financ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9/3/2011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SC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 DNR Lewiston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John Kelly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 DNR Central offic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Sharon Karr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SFS Cook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74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poke with Mike Mackey, CRWB MNIC 15 about crew member with ear problem.  I told him the crew member will be responsible for paying for treatment and we need the CA-2 filled out and returned.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  FSC2</w:t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54:00Z</dcterms:created>
  <dc:creator>Greg McElhatton</dc:creator>
  <dc:description/>
  <cp:keywords/>
  <dc:language>en-US</dc:language>
  <cp:lastModifiedBy> </cp:lastModifiedBy>
  <cp:lastPrinted>1997-07-30T15:16:00Z</cp:lastPrinted>
  <dcterms:modified xsi:type="dcterms:W3CDTF">2011-09-03T13:54:00Z</dcterms:modified>
  <cp:revision>2</cp:revision>
  <dc:subject/>
  <dc:title>UNIT LOG	</dc:title>
</cp:coreProperties>
</file>