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640"/>
        <w:gridCol w:w="1860"/>
        <w:gridCol w:w="3240"/>
      </w:tblGrid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" w:hanging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UNIT LO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Incident Na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pine Fire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Dat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Tim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Unit Name/Designators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Situations Unit, GI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5. Unit Leader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William Glesener, GIS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6. Operational Perio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.</w:t>
              <w:tab/>
              <w:t>Personnel Roster Assigned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ame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CS Posi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Home Base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Glesener, William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GIS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Bemidji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Rack, Jim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GIS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Grand Rapid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pler, Denni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GIS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Grand Rapid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.</w:t>
              <w:tab/>
              <w:t>Activity Lo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ajor Event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9. Prepared by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left" w:pos="-6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>
        <w:rFonts w:ascii="AvantGarde;Century Gothic" w:hAnsi="AvantGarde;Century Gothic" w:cs="AvantGarde;Century Gothic"/>
      </w:rPr>
    </w:pPr>
    <w:r>
      <w:rPr>
        <w:rFonts w:cs="AvantGarde;Century Gothic" w:ascii="AvantGarde;Century Gothic" w:hAnsi="AvantGarde;Century Gothic"/>
      </w:rPr>
      <w:t>ICS 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56:00Z</dcterms:created>
  <dc:creator>biglesen</dc:creator>
  <dc:description/>
  <dc:language>en-US</dc:language>
  <cp:lastModifiedBy>biglesen</cp:lastModifiedBy>
  <cp:lastPrinted>1997-07-30T15:16:00Z</cp:lastPrinted>
  <dcterms:modified xsi:type="dcterms:W3CDTF">2005-08-15T15:58:00Z</dcterms:modified>
  <cp:revision>1</cp:revision>
  <dc:subject/>
  <dc:title>UNIT LOG	</dc:title>
</cp:coreProperties>
</file>