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3555</wp:posOffset>
                </wp:positionV>
                <wp:extent cx="7330440" cy="7237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0440" cy="723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4"/>
                              <w:gridCol w:w="2884"/>
                              <w:gridCol w:w="2884"/>
                              <w:gridCol w:w="2904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Incident Na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0" w:name="__Fieldmark__0_2094767680"/>
                                  <w:bookmarkStart w:id="1" w:name="__Fieldmark__0_1994994708"/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Bis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bookmarkEnd w:id="0"/>
                                  <w:bookmarkEnd w:id="1"/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IR Interpreter(s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__Fieldmark__1_2094767680"/>
                                  <w:bookmarkStart w:id="3" w:name="__Fieldmark__1_1994994708"/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Kim Slezak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ocal Dispatch Phon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4" w:name="__Fieldmark__2_2094767680"/>
                                  <w:bookmarkStart w:id="5" w:name="__Fieldmark__2_1994994708"/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775-882-9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87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bookmarkEnd w:id="4"/>
                                  <w:bookmarkEnd w:id="5"/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Interpreted Siz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6" w:name="__Fieldmark__3_2094767680"/>
                                  <w:bookmarkStart w:id="7" w:name="__Fieldmark__3_1994994708"/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24141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bookmarkEnd w:id="6"/>
                                  <w:bookmarkEnd w:id="7"/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rowth last perio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8" w:name="__Fieldmark__4_2094767680"/>
                                  <w:bookmarkStart w:id="9" w:name="__Fieldmark__4_1994994708"/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    5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bookmarkEnd w:id="8"/>
                                  <w:bookmarkEnd w:id="9"/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Flight Ti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0" w:name="__Fieldmark__5_2094767680"/>
                                  <w:bookmarkStart w:id="11" w:name="__Fieldmark__5_1994994708"/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2313 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T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bookmarkEnd w:id="10"/>
                                  <w:bookmarkEnd w:id="11"/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Flight Dat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2" w:name="__Fieldmark__6_2094767680"/>
                                  <w:bookmarkStart w:id="13" w:name="__Fieldmark__6_1994994708"/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07/10/201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bookmarkEnd w:id="12"/>
                                  <w:bookmarkEnd w:id="13"/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Interpreter(s) locatio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4" w:name="__Fieldmark__7_2094767680"/>
                                  <w:bookmarkStart w:id="15" w:name="__Fieldmark__7_1994994708"/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Milligan, 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E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bookmarkEnd w:id="14"/>
                                  <w:bookmarkEnd w:id="15"/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Interpreter(s) Phon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6" w:name="__Fieldmark__8_2094767680"/>
                                  <w:bookmarkStart w:id="17" w:name="__Fieldmark__8_1994994708"/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402-629-445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9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bookmarkEnd w:id="16"/>
                                  <w:bookmarkEnd w:id="17"/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Regional Coordinato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8" w:name="__Fieldmark__9_2094767680"/>
                                  <w:bookmarkStart w:id="19" w:name="__Fieldmark__9_1994994708"/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Hope Sprig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gs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bookmarkEnd w:id="18"/>
                                  <w:bookmarkEnd w:id="19"/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Regional Coord. Phon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0" w:name="__Fieldmark__10_2094767680"/>
                                  <w:bookmarkStart w:id="21" w:name="__Fieldmark__10_1994994708"/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208-387-56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8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bookmarkEnd w:id="20"/>
                                  <w:bookmarkEnd w:id="21"/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National Coordinato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2" w:name="__Fieldmark__11_2094767680"/>
                                  <w:bookmarkStart w:id="23" w:name="__Fieldmark__11_1994994708"/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Tom Mell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bookmarkEnd w:id="22"/>
                                  <w:bookmarkEnd w:id="23"/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National Coord. Phon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4" w:name="__Fieldmark__12_2094767680"/>
                                  <w:bookmarkStart w:id="25" w:name="__Fieldmark__12_1994994708_Copy_1"/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505-842-3845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bookmarkEnd w:id="24"/>
                                  <w:bookmarkEnd w:id="25"/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Ordered B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2_19949947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6" w:name="__Fieldmark__13_2094767680"/>
                                  <w:bookmarkStart w:id="27" w:name="__Fieldmark__13_1994994708"/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Mark Bohach, SITL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bookmarkEnd w:id="26"/>
                                  <w:bookmarkEnd w:id="27"/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Order Numbe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8" w:name="__Fieldmark__14_2094767680"/>
                                  <w:bookmarkStart w:id="29" w:name="__Fieldmark__14_1994994708"/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A#6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8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bookmarkEnd w:id="28"/>
                                  <w:bookmarkEnd w:id="29"/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Aircraft/Scanner Syste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30" w:name="__Fieldmark__15_2094767680"/>
                                  <w:bookmarkStart w:id="31" w:name="__Fieldmark__15_1994994708"/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N144Z / Phoeni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bookmarkEnd w:id="30"/>
                                  <w:bookmarkEnd w:id="31"/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ilots/Tech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32" w:name="__Fieldmark__16_2094767680"/>
                                  <w:bookmarkStart w:id="33" w:name="__Fieldmark__16_1994994708"/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Dan / Jack / Rob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bookmarkEnd w:id="32"/>
                                  <w:bookmarkEnd w:id="33"/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IRIN Comments on imager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34" w:name="__Fieldmark__17_2094767680"/>
                                  <w:bookmarkStart w:id="35" w:name="__Fieldmark__17_1994994708"/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tirped/'scratch' across imagery, did not impede interpretatio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bookmarkEnd w:id="34"/>
                                  <w:bookmarkEnd w:id="35"/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Weather at time of fligh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36" w:name="__Fieldmark__18_2094767680"/>
                                  <w:bookmarkStart w:id="37" w:name="__Fieldmark__18_1994994708"/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light cloud cover north 1/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bookmarkEnd w:id="36"/>
                                  <w:bookmarkEnd w:id="37"/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Flight Objectiv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38" w:name="__Fieldmark__19_2094767680"/>
                                  <w:bookmarkStart w:id="39" w:name="__Fieldmark__19_1994994708"/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map perimeter and hea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bookmarkEnd w:id="38"/>
                                  <w:bookmarkEnd w:id="39"/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Date and Time Imagery Received by Interprete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40" w:name="__Fieldmark__20_2094767680"/>
                                  <w:bookmarkStart w:id="41" w:name="__Fieldmark__20_1994994708"/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07/10/2013 2352 MD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bookmarkEnd w:id="40"/>
                                  <w:bookmarkEnd w:id="41"/>
                                </w:p>
                              </w:tc>
                              <w:tc>
                                <w:tcPr>
                                  <w:tcW w:w="57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Type of media for final produc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Tahoma" w:cs="Arial" w:ascii="Arial" w:hAnsi="Arial"/>
                                    </w:rPr>
                                    <w:instrText xml:space="preserve"> FORMTEXT </w:instrText>
                                  </w:r>
                                  <w:bookmarkStart w:id="42" w:name="__Fieldmark__21_2094767680"/>
                                  <w:bookmarkStart w:id="43" w:name="__Fieldmark__21_1994994708"/>
                                  <w:r>
                                    <w:rPr>
                                      <w:rFonts w:eastAsia="Tahoma"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Tahoma"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ahoma" w:cs="Arial" w:ascii="Arial" w:hAnsi="Arial"/>
                                      <w:sz w:val="24"/>
                                    </w:rPr>
                                    <w:t> shapefiles, doc, pdf(s), kml/kmz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Tahoma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ahoma" w:cs="Arial" w:ascii="Arial" w:hAnsi="Arial"/>
                                      <w:sz w:val="24"/>
                                    </w:rPr>
                                  </w:r>
                                  <w:bookmarkEnd w:id="42"/>
                                  <w:bookmarkEnd w:id="43"/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Electronic file sent t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4" w:name="__Fieldmark__22_2094767680"/>
                                  <w:bookmarkStart w:id="45" w:name="__Fieldmark__22_1994994708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 HYPERLINK "ftp://ftp.nifc.gov/incident_specific_data/GREAT_BASIN_W</w:t>
                                  </w:r>
                                  <w:r>
                                    <w:rPr>
                                      <w:rStyle w:val="InternetLink"/>
                                      <w:rFonts w:eastAsia="Tahoma" w:cs="Arial" w:ascii="Arial" w:hAnsi="Arial"/>
                                      <w:sz w:val="24"/>
                                    </w:rPr>
                                    <w:t>/2"ftp.nifc.gov/incident_specific_data/GREAT_BASIN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W/2013/Bison/ir/20130711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bookmarkEnd w:id="44"/>
                                  <w:bookmarkEnd w:id="45"/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Date and Time Imagery Delivered to Inciden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46" w:name="__Fieldmark__23_2094767680"/>
                                  <w:bookmarkStart w:id="47" w:name="__Fieldmark__23_1994994708"/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07/11/2013 0200 MD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bookmarkEnd w:id="46"/>
                                  <w:bookmarkEnd w:id="47"/>
                                </w:p>
                              </w:tc>
                              <w:tc>
                                <w:tcPr>
                                  <w:tcW w:w="57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5" w:hRule="atLeast"/>
                              </w:trPr>
                              <w:tc>
                                <w:tcPr>
                                  <w:tcW w:w="115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25" w:leader="none"/>
                                    </w:tabs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Comments /notes on tonight’s mission and this interpretatio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48" w:name="__Fieldmark__24_2094767680"/>
                                  <w:bookmarkStart w:id="49" w:name="__Fieldmark__24_1994994708"/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t>Started with 20130710_FlightPolygon_0800.shp at request of SITL. Growth of 5 acres is negligible from that perimeter with 2 spots adjacent I bowed the perimeter out to include them. (-119.467104, 39.008095 and -119.450259, 38.908371).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Scattered isolated places of heat with 2 spots of slightly more concentrated heat I drew as intense – centroids are: 4 ac east leg @ -119.441747, 39.929997 and 1.7 ac west leg @ -119.516969, 39.914974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Each Isolated heat point has an x/y point value in decimal degrees for navigating to them if so desired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bookmarkEnd w:id="48"/>
                                  <w:bookmarkEnd w:id="49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2pt;height:569.9pt;mso-wrap-distance-left:9pt;mso-wrap-distance-right:9pt;mso-wrap-distance-top:0pt;mso-wrap-distance-bottom:0pt;margin-top:39.65pt;mso-position-vertical-relative:page;margin-left:-18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4"/>
                        <w:gridCol w:w="2884"/>
                        <w:gridCol w:w="2884"/>
                        <w:gridCol w:w="2904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Incident Nam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ahoma"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50" w:name="__Fieldmark__0_2094767680"/>
                            <w:bookmarkStart w:id="51" w:name="__Fieldmark__0_1994994708"/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ahoma"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Biso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n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50"/>
                            <w:bookmarkEnd w:id="51"/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IR Interpreter(s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ahoma"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52" w:name="__Fieldmark__1_2094767680"/>
                            <w:bookmarkStart w:id="53" w:name="__Fieldmark__1_1994994708"/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ahoma"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Kim Slezak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Tahoma"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52"/>
                            <w:bookmarkEnd w:id="53"/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ocal Dispatch Phon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ahoma"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54" w:name="__Fieldmark__2_2094767680"/>
                            <w:bookmarkStart w:id="55" w:name="__Fieldmark__2_1994994708"/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ahoma"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775-882-91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87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54"/>
                            <w:bookmarkEnd w:id="55"/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Interpreted Siz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ahoma"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56" w:name="__Fieldmark__3_2094767680"/>
                            <w:bookmarkStart w:id="57" w:name="__Fieldmark__3_1994994708"/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ahoma"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24141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Tahoma"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56"/>
                            <w:bookmarkEnd w:id="57"/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rowth last period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ahoma"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58" w:name="__Fieldmark__4_2094767680"/>
                            <w:bookmarkStart w:id="59" w:name="__Fieldmark__4_1994994708"/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ahoma"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    5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Tahoma"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58"/>
                            <w:bookmarkEnd w:id="59"/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Flight Tim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ahoma"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0" w:name="__Fieldmark__5_2094767680"/>
                            <w:bookmarkStart w:id="61" w:name="__Fieldmark__5_1994994708"/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ahoma"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2313 M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DT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60"/>
                            <w:bookmarkEnd w:id="61"/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Flight Dat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ahoma"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2" w:name="__Fieldmark__6_2094767680"/>
                            <w:bookmarkStart w:id="63" w:name="__Fieldmark__6_1994994708"/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ahoma"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07/10/2013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62"/>
                            <w:bookmarkEnd w:id="63"/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Interpreter(s) locatio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ahoma"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4" w:name="__Fieldmark__7_2094767680"/>
                            <w:bookmarkStart w:id="65" w:name="__Fieldmark__7_1994994708"/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ahoma"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Milligan, 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E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64"/>
                            <w:bookmarkEnd w:id="65"/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Interpreter(s) Phon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ahoma"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6" w:name="__Fieldmark__8_2094767680"/>
                            <w:bookmarkStart w:id="67" w:name="__Fieldmark__8_1994994708"/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ahoma"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402-629-445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9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66"/>
                            <w:bookmarkEnd w:id="67"/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Regional Coordinator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ahoma"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8" w:name="__Fieldmark__9_2094767680"/>
                            <w:bookmarkStart w:id="69" w:name="__Fieldmark__9_1994994708"/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ahoma"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Hope Sprig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gs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68"/>
                            <w:bookmarkEnd w:id="69"/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Regional Coord. Phon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ahoma"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70" w:name="__Fieldmark__10_2094767680"/>
                            <w:bookmarkStart w:id="71" w:name="__Fieldmark__10_1994994708"/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ahoma"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208-387-562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8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70"/>
                            <w:bookmarkEnd w:id="71"/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ational Coordinator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ahoma"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72" w:name="__Fieldmark__11_2094767680"/>
                            <w:bookmarkStart w:id="73" w:name="__Fieldmark__11_1994994708"/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ahoma"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Tom Mell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n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72"/>
                            <w:bookmarkEnd w:id="73"/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ational Coord. Phon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ahoma"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74" w:name="__Fieldmark__12_2094767680"/>
                            <w:bookmarkStart w:id="75" w:name="__Fieldmark__12_1994994708_Copy_1"/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ahoma"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505-842-3845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74"/>
                            <w:bookmarkEnd w:id="75"/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Ordered By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2_19949947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ahoma"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76" w:name="__Fieldmark__13_2094767680"/>
                            <w:bookmarkStart w:id="77" w:name="__Fieldmark__13_1994994708"/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ahoma"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Mark Bohach, SITL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76"/>
                            <w:bookmarkEnd w:id="77"/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Order Number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ahoma"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78" w:name="__Fieldmark__14_2094767680"/>
                            <w:bookmarkStart w:id="79" w:name="__Fieldmark__14_1994994708"/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ahoma"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A#6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8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78"/>
                            <w:bookmarkEnd w:id="79"/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ircraft/Scanner System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ahoma"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80" w:name="__Fieldmark__15_2094767680"/>
                            <w:bookmarkStart w:id="81" w:name="__Fieldmark__15_1994994708"/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ahoma"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N144Z / Phoenix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80"/>
                            <w:bookmarkEnd w:id="81"/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ilots/Tech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ahoma"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82" w:name="__Fieldmark__16_2094767680"/>
                            <w:bookmarkStart w:id="83" w:name="__Fieldmark__16_1994994708"/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ahoma"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Dan / Jack / Rob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82"/>
                            <w:bookmarkEnd w:id="83"/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IRIN Comments on imagery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ahoma"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84" w:name="__Fieldmark__17_2094767680"/>
                            <w:bookmarkStart w:id="85" w:name="__Fieldmark__17_1994994708"/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ahoma"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stirped/'scratch' across imagery, did not impede interpretatio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84"/>
                            <w:bookmarkEnd w:id="85"/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Weather at time of flight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ahoma"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86" w:name="__Fieldmark__18_2094767680"/>
                            <w:bookmarkStart w:id="87" w:name="__Fieldmark__18_1994994708"/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ahoma"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light cloud cover north 1/2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86"/>
                            <w:bookmarkEnd w:id="87"/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Flight Objectiv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ahoma"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88" w:name="__Fieldmark__19_2094767680"/>
                            <w:bookmarkStart w:id="89" w:name="__Fieldmark__19_1994994708"/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ahoma"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map perimeter and hea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88"/>
                            <w:bookmarkEnd w:id="89"/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5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ate and Time Imagery Received by Interpreter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ahoma"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90" w:name="__Fieldmark__20_2094767680"/>
                            <w:bookmarkStart w:id="91" w:name="__Fieldmark__20_1994994708"/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ahoma"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07/10/2013 2352 MD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90"/>
                            <w:bookmarkEnd w:id="91"/>
                          </w:p>
                        </w:tc>
                        <w:tc>
                          <w:tcPr>
                            <w:tcW w:w="57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Type of media for final product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Tahoma" w:cs="Arial" w:ascii="Arial" w:hAnsi="Arial"/>
                              </w:rPr>
                              <w:instrText xml:space="preserve"> FORMTEXT </w:instrText>
                            </w:r>
                            <w:bookmarkStart w:id="92" w:name="__Fieldmark__21_2094767680"/>
                            <w:bookmarkStart w:id="93" w:name="__Fieldmark__21_1994994708"/>
                            <w:r>
                              <w:rPr>
                                <w:rFonts w:eastAsia="Tahoma"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eastAsia="Tahoma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eastAsia="Tahoma" w:cs="Arial" w:ascii="Arial" w:hAnsi="Arial"/>
                                <w:sz w:val="24"/>
                              </w:rPr>
                              <w:t> shapefiles, doc, pdf(s), kml/kmz</w:t>
                            </w:r>
                            <w:r/>
                            <w:r>
                              <w:rPr>
                                <w:sz w:val="24"/>
                                <w:rFonts w:eastAsia="Tahoma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Tahoma" w:cs="Arial" w:ascii="Arial" w:hAnsi="Arial"/>
                                <w:sz w:val="24"/>
                              </w:rPr>
                            </w:r>
                            <w:bookmarkEnd w:id="92"/>
                            <w:bookmarkEnd w:id="93"/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Electronic file sent t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94" w:name="__Fieldmark__22_2094767680"/>
                            <w:bookmarkStart w:id="95" w:name="__Fieldmark__22_1994994708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HYPERLINK "ftp://ftp.nifc.gov/incident_specific_data/GREAT_BASIN_W</w:t>
                            </w:r>
                            <w:r>
                              <w:rPr>
                                <w:rStyle w:val="InternetLink"/>
                                <w:rFonts w:eastAsia="Tahoma" w:cs="Arial" w:ascii="Arial" w:hAnsi="Arial"/>
                                <w:sz w:val="24"/>
                              </w:rPr>
                              <w:t>/2"ftp.nifc.gov/incident_specific_data/GREAT_BASIN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/2013/Bison/ir/20130711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bookmarkEnd w:id="94"/>
                            <w:bookmarkEnd w:id="95"/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5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ate and Time Imagery Delivered to Incident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ahoma"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96" w:name="__Fieldmark__23_2094767680"/>
                            <w:bookmarkStart w:id="97" w:name="__Fieldmark__23_1994994708"/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ahoma"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07/11/2013 0200 MD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96"/>
                            <w:bookmarkEnd w:id="97"/>
                          </w:p>
                        </w:tc>
                        <w:tc>
                          <w:tcPr>
                            <w:tcW w:w="57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5" w:hRule="atLeast"/>
                        </w:trPr>
                        <w:tc>
                          <w:tcPr>
                            <w:tcW w:w="115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25" w:leader="non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Comments /notes on tonight’s mission and this interpretatio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ahoma"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98" w:name="__Fieldmark__24_2094767680"/>
                            <w:bookmarkStart w:id="99" w:name="__Fieldmark__24_1994994708"/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ahoma"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t>Started with 20130710_FlightPolygon_0800.shp at request of SITL. Growth of 5 acres is negligible from that perimeter with 2 spots adjacent I bowed the perimeter out to include them. (-119.467104, 39.008095 and -119.450259, 38.908371).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 xml:space="preserve">Scattered isolated places of heat with 2 spots of slightly more concentrated heat I drew as intense – centroids are: 4 ac east leg @ -119.441747, 39.929997 and 1.7 ac west leg @ -119.516969, 39.914974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Each Isolated heat point has an x/y point value in decimal degrees for navigating to them if so desired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98"/>
                            <w:bookmarkEnd w:id="99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cs="Verdana" w:ascii="Verdana" w:hAnsi="Verdana"/>
        <w:b/>
        <w:bCs/>
        <w:sz w:val="22"/>
        <w:szCs w:val="22"/>
      </w:rPr>
      <w:t>INFRARED INTERPRETER’S DAILY LOG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n_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33:03Z</dcterms:created>
  <dc:creator/>
  <dc:description/>
  <dc:language>en-US</dc:language>
  <cp:lastModifiedBy>FSDefaultUser</cp:lastModifiedBy>
  <cp:lastPrinted>2004-03-23T15:00:00Z</cp:lastPrinted>
  <dcterms:modified xsi:type="dcterms:W3CDTF">2004-03-23T22:15:00Z</dcterms:modified>
  <cp:revision>2</cp:revision>
  <dc:subject/>
  <dc:title>Incident Name:</dc:title>
</cp:coreProperties>
</file>