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</w:tblGrid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ident Na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Y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V-ELD-040108-PDHM??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 Interpreter(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Steven Moore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ispatch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775-289-1925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d Siz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104 acres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wth last perio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0 acres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123 PDT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7/22/2013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loc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ly BLM district offic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75-289-1824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Hope Spriggs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8-384-3376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Jan Johnson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01-975-3762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ed B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y Interagency Dispatch Center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Numb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NV-ELD-040065 A-1?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rcraft/Scanner Syste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144Z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ots/Techs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Don Boyce/Jack L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 N.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IN Comments on imager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Image clear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ther at time of fligh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clear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Objectiv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map new fire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Received by Interpret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7/22/2013 2215 PDT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dia for final produc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tp site: shapefiles, KMZ, PDF maps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ronic file sent 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ftp.nifc.g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v/Incident_Specific_Data/Great_Basin_W/Yeti/IR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Delivered to Inciden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7/23/2013 0500 PDT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5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 /notes on tonight’s mission and this interpret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New fire burning up ridge. Near top of mountain.  Not sure if it will crest ridge and creep down other side.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rPr>
          <w:rStyle w:val="PageNumber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288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8:00Z</dcterms:created>
  <dc:creator>FSDefaultUser</dc:creator>
  <dc:description/>
  <dc:language>en-US</dc:language>
  <cp:lastModifiedBy>Moore, Steven</cp:lastModifiedBy>
  <cp:lastPrinted>2004-03-23T15:00:00Z</cp:lastPrinted>
  <dcterms:modified xsi:type="dcterms:W3CDTF">2013-07-23T11:58:00Z</dcterms:modified>
  <cp:revision>2</cp:revision>
  <dc:subject/>
  <dc:title>Incident Name:</dc:title>
</cp:coreProperties>
</file>