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"/>
        <w:gridCol w:w="1728"/>
        <w:gridCol w:w="1614"/>
        <w:gridCol w:w="3344"/>
        <w:gridCol w:w="1864"/>
        <w:gridCol w:w="1065"/>
        <w:gridCol w:w="635"/>
        <w:gridCol w:w="10"/>
      </w:tblGrid>
      <w:tr>
        <w:trPr>
          <w:trHeight w:val="600" w:hRule="atLeast"/>
        </w:trPr>
        <w:tc>
          <w:tcPr>
            <w:tcW w:w="6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2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INCIDENT BRIEFING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. 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2.  Dat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3.  Ti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4.  Map Sketch</w:t>
            </w:r>
          </w:p>
        </w:tc>
      </w:tr>
      <w:tr>
        <w:trPr>
          <w:trHeight w:val="55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5.  Current Organization</w:t>
            </w:r>
          </w:p>
        </w:tc>
      </w:tr>
      <w:tr>
        <w:trPr>
          <w:trHeight w:val="60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2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/>
              <w:object w:dxaOrig="9930" w:dyaOrig="5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6.5pt;height:255.75pt" filled="f" o:ole="">
                  <v:imagedata r:id="rId3" o:title=""/>
                </v:shape>
                <o:OLEObject Type="Embed" ProgID="" ShapeID="ole_rId2" DrawAspect="Content" ObjectID="_35283737" r:id="rId2"/>
              </w:object>
            </w:r>
          </w:p>
        </w:tc>
      </w:tr>
      <w:tr>
        <w:trPr>
          <w:trHeight w:val="600" w:hRule="atLeast"/>
        </w:trPr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ind w:left="14" w:hanging="0"/>
              <w:jc w:val="center"/>
              <w:rPr/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 xml:space="preserve">Page </w: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PAGE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t>1</w: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 xml:space="preserve"> of </w:t>
            </w:r>
          </w:p>
        </w:tc>
        <w:tc>
          <w:tcPr>
            <w:tcW w:w="7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6.  Prepared by (Name and Position)</w:t>
            </w:r>
          </w:p>
          <w:p>
            <w:pPr>
              <w:pStyle w:val="Normal"/>
              <w:spacing w:lineRule="atLeast" w:line="95"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6"/>
        <w:gridCol w:w="2096"/>
        <w:gridCol w:w="1032"/>
        <w:gridCol w:w="3"/>
        <w:gridCol w:w="1035"/>
        <w:gridCol w:w="4474"/>
      </w:tblGrid>
      <w:tr>
        <w:trPr>
          <w:trHeight w:val="40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-337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6.  Resources Summary</w:t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Resources Ordered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Resource Identificati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ETA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On Scene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Location/Assignment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95" w:before="60" w:after="60"/>
              <w:ind w:left="14" w:righ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7.  Summary of Current Action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95" w:before="0" w:after="49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95" w:before="0" w:after="49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95" w:before="0" w:after="49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95" w:before="0" w:after="49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5760" w:hRule="atLeast"/>
        </w:trPr>
        <w:tc>
          <w:tcPr>
            <w:tcW w:w="1080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95" w:before="40" w:after="0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95" w:before="0" w:after="49"/>
              <w:ind w:left="14" w:righ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95" w:before="0" w:after="49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5" w:before="0" w:after="49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5" w:before="0" w:after="49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ind w:left="14" w:hanging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 xml:space="preserve">Page 2 of </w:t>
            </w:r>
          </w:p>
        </w:tc>
        <w:tc>
          <w:tcPr>
            <w:tcW w:w="8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95" w:before="40" w:after="40"/>
              <w:ind w:left="14" w:hanging="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30" w:leader="none"/>
      </w:tabs>
      <w:rPr>
        <w:rFonts w:ascii="AvantGarde" w:hAnsi="AvantGarde" w:eastAsia="AvantGarde" w:cs="AvantGarde"/>
        <w:sz w:val="18"/>
        <w:szCs w:val="18"/>
      </w:rPr>
    </w:pPr>
    <w:r>
      <w:rPr>
        <w:rFonts w:eastAsia="AvantGarde" w:cs="AvantGarde" w:ascii="AvantGarde" w:hAnsi="AvantGarde"/>
        <w:sz w:val="18"/>
        <w:szCs w:val="18"/>
      </w:rPr>
      <w:t>ICS 201</w:t>
      <w:tab/>
      <w:t>NFES 13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09:58:00Z</dcterms:created>
  <dc:creator>State &amp; Private Forestry - R2</dc:creator>
  <dc:description/>
  <dc:language>en-US</dc:language>
  <cp:lastModifiedBy>State &amp; Private Forestry - R2</cp:lastModifiedBy>
  <dcterms:modified xsi:type="dcterms:W3CDTF">1997-08-26T12:33:00Z</dcterms:modified>
  <cp:revision>5</cp:revision>
  <dc:subject/>
  <dc:title>INCIDENT BRIEFING	</dc:title>
</cp:coreProperties>
</file>