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"/>
        <w:gridCol w:w="810"/>
        <w:gridCol w:w="3100"/>
        <w:gridCol w:w="86"/>
        <w:gridCol w:w="684"/>
        <w:gridCol w:w="615"/>
        <w:gridCol w:w="1609"/>
        <w:gridCol w:w="248"/>
        <w:gridCol w:w="588"/>
        <w:gridCol w:w="1494"/>
        <w:gridCol w:w="1462"/>
        <w:gridCol w:w="94"/>
        <w:gridCol w:w="9"/>
        <w:gridCol w:w="1"/>
      </w:tblGrid>
      <w:tr>
        <w:trPr>
          <w:trHeight w:val="800" w:hRule="atLeast"/>
        </w:trPr>
        <w:tc>
          <w:tcPr>
            <w:tcW w:w="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240" w:after="40"/>
              <w:jc w:val="center"/>
              <w:rPr>
                <w:rFonts w:ascii="AvantGarde" w:hAnsi="AvantGarde" w:eastAsia="AvantGarde" w:cs="AvantGarde"/>
                <w:b/>
                <w:b/>
                <w:bCs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b/>
                <w:bCs/>
                <w:sz w:val="22"/>
                <w:szCs w:val="22"/>
              </w:rPr>
              <w:t>INCIDENT OBJECTIVES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 Incident Nam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 Dat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 Tim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800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4.  Operational Period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40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5.  General Control Objectives for the Incident (include alternatives)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6.  Weather Forecast for Period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7.  General Safety Messag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100" w:leader="none"/>
              </w:tabs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8.</w:t>
              <w:tab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Attachments (mark if attached)</w:t>
            </w:r>
          </w:p>
        </w:tc>
      </w:tr>
      <w:tr>
        <w:trPr>
          <w:trHeight w:val="400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0" w:name="__Fieldmark__7_1919664348"/>
            <w:bookmarkStart w:id="1" w:name="__Fieldmark__7_1919664348"/>
            <w:bookmarkEnd w:id="1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Organization List - ICS 203</w:t>
            </w:r>
          </w:p>
        </w:tc>
        <w:tc>
          <w:tcPr>
            <w:tcW w:w="770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2" w:name="__Fieldmark__8_1919664348"/>
            <w:bookmarkStart w:id="3" w:name="__Fieldmark__8_1919664348"/>
            <w:bookmarkEnd w:id="3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Medical Plan - ICS 206</w:t>
            </w:r>
          </w:p>
        </w:tc>
        <w:tc>
          <w:tcPr>
            <w:tcW w:w="836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4" w:name="__Fieldmark__9_1919664348"/>
            <w:bookmarkStart w:id="5" w:name="__Fieldmark__9_1919664348"/>
            <w:bookmarkEnd w:id="5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 xml:space="preserve">(0ther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6" w:name="__Fieldmark__11_1919664348"/>
            <w:bookmarkStart w:id="7" w:name="__Fieldmark__11_1919664348"/>
            <w:bookmarkEnd w:id="7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bookmarkStart w:id="8" w:name="Check5"/>
            <w:bookmarkEnd w:id="8"/>
            <w:r>
              <w:rPr>
                <w:rFonts w:eastAsia="AvantGarde" w:cs="AvantGarde" w:ascii="AvantGarde" w:hAnsi="AvantGarde"/>
                <w:sz w:val="18"/>
                <w:szCs w:val="18"/>
              </w:rPr>
              <w:t>Div. Assignment Lists - ICS 204</w:t>
            </w:r>
          </w:p>
        </w:tc>
        <w:tc>
          <w:tcPr>
            <w:tcW w:w="770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9" w:name="__Fieldmark__12_1919664348"/>
            <w:bookmarkStart w:id="10" w:name="__Fieldmark__12_1919664348"/>
            <w:bookmarkEnd w:id="10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Incident Map</w:t>
            </w:r>
          </w:p>
        </w:tc>
        <w:tc>
          <w:tcPr>
            <w:tcW w:w="836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11" w:name="__Fieldmark__13_1919664348"/>
            <w:bookmarkStart w:id="12" w:name="__Fieldmark__13_1919664348"/>
            <w:bookmarkEnd w:id="12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13" w:name="__Fieldmark__15_1919664348"/>
            <w:bookmarkStart w:id="14" w:name="__Fieldmark__15_1919664348"/>
            <w:bookmarkEnd w:id="14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bookmarkStart w:id="15" w:name="Check6"/>
            <w:bookmarkStart w:id="16" w:name="Check3"/>
            <w:bookmarkEnd w:id="15"/>
            <w:bookmarkEnd w:id="16"/>
            <w:r>
              <w:rPr>
                <w:rFonts w:eastAsia="AvantGarde" w:cs="AvantGarde" w:ascii="AvantGarde" w:hAnsi="AvantGarde"/>
                <w:sz w:val="18"/>
                <w:szCs w:val="18"/>
              </w:rPr>
              <w:t>Communications Plan - ICS 205</w:t>
            </w:r>
          </w:p>
        </w:tc>
        <w:tc>
          <w:tcPr>
            <w:tcW w:w="770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17" w:name="__Fieldmark__16_1919664348"/>
            <w:bookmarkStart w:id="18" w:name="__Fieldmark__16_1919664348"/>
            <w:bookmarkEnd w:id="18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Traffic Plan</w:t>
            </w:r>
          </w:p>
        </w:tc>
        <w:tc>
          <w:tcPr>
            <w:tcW w:w="836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CHECKBOX </w:instrText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bookmarkStart w:id="19" w:name="__Fieldmark__17_1919664348"/>
            <w:bookmarkStart w:id="20" w:name="__Fieldmark__17_1919664348"/>
            <w:bookmarkEnd w:id="20"/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9.  Prepared by (Planning Section Chief)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0.  Approved by (Incident Commander)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8:48:00Z</dcterms:created>
  <dc:creator>State &amp; Private Forestry - R2</dc:creator>
  <dc:description/>
  <dc:language>en-US</dc:language>
  <cp:lastModifiedBy>State &amp; Private Forestry - R2</cp:lastModifiedBy>
  <cp:lastPrinted>1997-08-26T12:38:00Z</cp:lastPrinted>
  <dcterms:modified xsi:type="dcterms:W3CDTF">1997-08-26T12:38:00Z</dcterms:modified>
  <cp:revision>28</cp:revision>
  <dc:subject/>
  <dc:title>INCIDENT OBJECTIVES</dc:title>
</cp:coreProperties>
</file>