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12"/>
        <w:gridCol w:w="2331"/>
        <w:gridCol w:w="7"/>
      </w:tblGrid>
      <w:tr>
        <w:trPr>
          <w:trHeight w:val="400" w:hRule="exact"/>
        </w:trPr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44" w:right="-55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b/>
                <w:bCs/>
              </w:rPr>
              <w:t>ORGANIZATION ASSIGNMENT LIST</w:t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.  Incident Nam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2.  Dat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3.  Tim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4.  Operational Period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Position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5.</w:t>
              <w:tab/>
              <w:t>Incident Commander and Staff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Incident Command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eput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Safety Offic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Information Offic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Liaison Offi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6.</w:t>
              <w:tab/>
              <w:t>Agency Representative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genc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7.</w:t>
              <w:tab/>
              <w:tab/>
              <w:t>Planning Section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hief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eput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Resources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Situation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ocumentation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emobilization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Technical Specialists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130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Human Resources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130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Training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8.</w:t>
              <w:tab/>
              <w:tab/>
              <w:t>Logistics Section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hief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eput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Supply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Facilities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Ground Support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ommunications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Medical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Security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Food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  <w:gridCol w:w="1994"/>
        <w:gridCol w:w="4"/>
      </w:tblGrid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9.</w:t>
              <w:tab/>
              <w:tab/>
              <w:t>Operations Section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hief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ind w:left="-18" w:firstLine="27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a.</w:t>
              <w:tab/>
              <w:t>Branch I - Division/Groups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b.</w:t>
              <w:tab/>
              <w:t>Branch II - Division/Groups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ind w:firstLine="252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c.</w:t>
              <w:tab/>
              <w:t>Branch III - Division/Groups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d.</w:t>
              <w:tab/>
              <w:t>Air Operations Branch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 Operations 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 Attack Supervis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 Support Supervis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Helicopter Coordina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 Tanker Coordina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10.</w:t>
              <w:tab/>
              <w:tab/>
              <w:t>Finance Section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hief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Time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Procurement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ompensation/Claims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ost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1600" w:hRule="exact"/>
        </w:trPr>
        <w:tc>
          <w:tcPr>
            <w:tcW w:w="550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2160"/>
      <w:cols w:num="2" w:space="0" w:equalWidth="true" w:sep="false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>
        <w:rFonts w:ascii="AvantGarde" w:hAnsi="AvantGarde" w:eastAsia="AvantGarde" w:cs="AvantGarde"/>
        <w:sz w:val="18"/>
        <w:szCs w:val="18"/>
      </w:rPr>
    </w:pPr>
    <w:r>
      <w:rPr>
        <w:rFonts w:eastAsia="AvantGarde" w:cs="AvantGarde" w:ascii="AvantGarde" w:hAnsi="AvantGarde"/>
        <w:sz w:val="18"/>
        <w:szCs w:val="18"/>
      </w:rPr>
      <w:t>ICS 203</w:t>
      <w:tab/>
      <w:t>NFES 1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12:44:00Z</dcterms:created>
  <dc:creator>State &amp; Private Forestry - R2</dc:creator>
  <dc:description/>
  <dc:language>en-US</dc:language>
  <cp:lastModifiedBy>State &amp; Private Forestry - R2</cp:lastModifiedBy>
  <cp:lastPrinted>1997-07-29T07:23:00Z</cp:lastPrinted>
  <dcterms:modified xsi:type="dcterms:W3CDTF">1997-08-22T08:58:00Z</dcterms:modified>
  <cp:revision>38</cp:revision>
  <dc:subject/>
  <dc:title>ORGANIZATION ASSIGNMENT LIST	</dc:title>
</cp:coreProperties>
</file>