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0"/>
        <w:gridCol w:w="1260"/>
        <w:gridCol w:w="13"/>
        <w:gridCol w:w="596"/>
        <w:gridCol w:w="1020"/>
        <w:gridCol w:w="769"/>
        <w:gridCol w:w="14"/>
        <w:gridCol w:w="833"/>
        <w:gridCol w:w="942"/>
        <w:gridCol w:w="420"/>
        <w:gridCol w:w="141"/>
        <w:gridCol w:w="1228"/>
        <w:gridCol w:w="499"/>
        <w:gridCol w:w="1616"/>
        <w:gridCol w:w="30"/>
        <w:gridCol w:w="459"/>
        <w:gridCol w:w="1127"/>
        <w:gridCol w:w="254"/>
        <w:gridCol w:w="1379"/>
      </w:tblGrid>
      <w:tr>
        <w:trPr/>
        <w:tc>
          <w:tcPr>
            <w:tcW w:w="5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SUPPORT VEHICLE INVENTO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Incident Name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Date Prepared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Time Prepar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54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(Use separate sheet for each vehicle categor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3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2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Vehicle Category: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0" w:name="__Fieldmark__3_3473626171"/>
            <w:bookmarkStart w:id="1" w:name="__Fieldmark__3_3473626171"/>
            <w:bookmarkEnd w:id="1"/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>Buses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2" w:name="__Fieldmark__4_3473626171"/>
            <w:bookmarkStart w:id="3" w:name="__Fieldmark__4_3473626171"/>
            <w:bookmarkEnd w:id="3"/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>Dozer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4" w:name="__Fieldmark__5_3473626171"/>
            <w:bookmarkStart w:id="5" w:name="__Fieldmark__5_3473626171"/>
            <w:bookmarkEnd w:id="5"/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>Engine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6" w:name="__Fieldmark__6_3473626171"/>
            <w:bookmarkStart w:id="7" w:name="__Fieldmark__6_3473626171"/>
            <w:bookmarkEnd w:id="7"/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>Lowboys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8" w:name="__Fieldmark__7_3473626171"/>
            <w:bookmarkStart w:id="9" w:name="__Fieldmark__7_3473626171"/>
            <w:bookmarkEnd w:id="9"/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>Pickups/Sedans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10" w:name="__Fieldmark__8_3473626171"/>
            <w:bookmarkStart w:id="11" w:name="__Fieldmark__8_3473626171"/>
            <w:bookmarkEnd w:id="11"/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>Tenders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12" w:name="__Fieldmark__9_3473626171"/>
            <w:bookmarkStart w:id="13" w:name="__Fieldmark__9_3473626171"/>
            <w:bookmarkEnd w:id="13"/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>Other</w:t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Vehicle/Equipment Inform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esource Order No.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Vehicle License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“</w:t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>E” Number</w:t>
            </w:r>
          </w:p>
        </w:tc>
        <w:tc>
          <w:tcPr>
            <w:tcW w:w="15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Incident ID No.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Vehicle Type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Vehicle Make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apacity Size</w:t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/Owner</w:t>
            </w:r>
          </w:p>
        </w:tc>
        <w:tc>
          <w:tcPr>
            <w:tcW w:w="16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ig Number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Location</w:t>
            </w:r>
          </w:p>
        </w:tc>
        <w:tc>
          <w:tcPr>
            <w:tcW w:w="1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elease Time</w:t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Page ___of ____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1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5. Prepared by (Ground Support Unit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  <w:font w:name="Letter Gothic 9.5p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18</w:t>
      <w:tab/>
      <w:t>NFES 1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3:17:00Z</dcterms:created>
  <dc:creator>State &amp; Private Forestry - R2</dc:creator>
  <dc:description/>
  <dc:language>en-US</dc:language>
  <cp:lastModifiedBy>State &amp; Private Forestry - R2</cp:lastModifiedBy>
  <cp:lastPrinted>1997-07-31T12:19:00Z</cp:lastPrinted>
  <dcterms:modified xsi:type="dcterms:W3CDTF">1997-08-26T14:05:00Z</dcterms:modified>
  <cp:revision>24</cp:revision>
  <dc:subject/>
  <dc:title>SUPPORT VEHICLE INVENTORY	</dc:title>
</cp:coreProperties>
</file>