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3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610"/>
        <w:gridCol w:w="2250"/>
        <w:gridCol w:w="1032"/>
        <w:gridCol w:w="1032"/>
        <w:gridCol w:w="900"/>
        <w:gridCol w:w="900"/>
        <w:gridCol w:w="1260"/>
        <w:gridCol w:w="1260"/>
        <w:gridCol w:w="1530"/>
        <w:gridCol w:w="1614"/>
      </w:tblGrid>
      <w:tr>
        <w:trPr>
          <w:trHeight w:val="50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AIR OPERATIONS SUMMA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right="58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Helibases</w:t>
            </w:r>
          </w:p>
          <w:p>
            <w:pPr>
              <w:pStyle w:val="Normal"/>
              <w:spacing w:before="40" w:after="40"/>
              <w:ind w:left="14" w:right="58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ixed Wing Bas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 Personnel and Communic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am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/Air Frequen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/Ground Frequenc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5. Remarks (Spec. Instructions, Safety Notes, Hazards, Prioritie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Operations Director</w:t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Attack Supervis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Helicopter Coordina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Tanker Coordinato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6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6.              Location/Functi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7.               Assignment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8.               Fixed Wing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9.        Helicopter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0.</w:t>
              <w:tab/>
              <w:t>Tim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11.      Aircraft 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12.     Operating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225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vail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ommence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ssigned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ase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right="14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3.  Total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4" w:hanging="0"/>
              <w:jc w:val="right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4.  Air Operations Support Equipment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5. Prepared by</w:t>
            </w:r>
            <w:r>
              <w:rPr>
                <w:rFonts w:eastAsia="AvantGarde" w:cs="AvantGarde" w:ascii="AvantGarde" w:hAnsi="AvantGarde"/>
                <w:i/>
                <w:iCs/>
                <w:sz w:val="14"/>
                <w:szCs w:val="14"/>
              </w:rPr>
              <w:t xml:space="preserve"> (include Date and Time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Letter Gothic 9.5pt" w:hAnsi="Letter Gothic 9.5pt" w:eastAsia="Letter Gothic 9.5pt" w:cs="Letter Gothic 9.5pt"/>
                <w:sz w:val="14"/>
                <w:szCs w:val="14"/>
              </w:rPr>
            </w:pPr>
            <w:r>
              <w:rPr>
                <w:rFonts w:eastAsia="Letter Gothic 9.5pt" w:cs="Letter Gothic 9.5pt" w:ascii="Letter Gothic 9.5pt" w:hAnsi="Letter Gothic 9.5pt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  <w:font w:name="Letter Gothic 9.5p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22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20</w:t>
      <w:tab/>
      <w:t>NFES 1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05:00Z</dcterms:created>
  <dc:creator>State &amp; Private Forestry - R2</dc:creator>
  <dc:description/>
  <dc:language>en-US</dc:language>
  <cp:lastModifiedBy>State &amp; Private Forestry - R2</cp:lastModifiedBy>
  <cp:lastPrinted>1997-07-31T12:37:00Z</cp:lastPrinted>
  <dcterms:modified xsi:type="dcterms:W3CDTF">1997-07-31T12:40:00Z</dcterms:modified>
  <cp:revision>21</cp:revision>
  <dc:subject/>
  <dc:title>AIR OPERATIONS SUMMARY</dc:title>
</cp:coreProperties>
</file>