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080"/>
        <w:gridCol w:w="4500"/>
      </w:tblGrid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OMMAND &amp; ADMIN RECORD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8" w:space="0" w:color="FFCC00"/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ON 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Delegation of Authority/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Return of DOA</w:t>
              <w:tab/>
              <w:tab/>
              <w:tab/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nformation Summary / Communication Strateg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FSA – Wildland Fire Situation Analysis</w:t>
            </w:r>
          </w:p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WFIP – </w:t>
            </w:r>
            <w:r>
              <w:rPr>
                <w:sz w:val="22"/>
                <w:szCs w:val="22"/>
              </w:rPr>
              <w:t>Wildland Fire Imp. Plan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ab/>
            </w:r>
            <w:r>
              <w:rPr>
                <w:b/>
                <w:color w:val="FF0000"/>
              </w:rPr>
              <w:t xml:space="preserve"> PERM IHF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 Releases / Documents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Final Incident Narrative</w:t>
              <w:tab/>
              <w:t xml:space="preserve">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Newspaper Clippings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ICS-201 Incident Briefing   </w:t>
              <w:tab/>
              <w:tab/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losure Order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Disciplinary / Sensitive Items</w:t>
              <w:tab/>
              <w:t xml:space="preserve"> 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</w:rPr>
              <w:t>CONFIDENTIAL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0"/>
                <w:szCs w:val="20"/>
              </w:rPr>
              <w:t>(Hand off to appropriate official)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ommunity Relations /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ublic Service Announcement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Agency Administrator Briefing/Packet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Daily Fire Updates / Fact Sheet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sz w:val="20"/>
                <w:szCs w:val="20"/>
              </w:rPr>
            </w:pPr>
            <w:r>
              <w:rPr/>
              <w:t>Incident Complexity Analysi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Media Log / Key Contacts / Trapline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ignificant Events Narrative / Note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Public Meeting Agendas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/ Notes / Briefing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Team Transition / Debriefing /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erformance Evaluation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pecial Events / Tours / VIP Visit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pecial Interest / Political Inquirie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Thank You Letter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fter Action Review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Web Pages / Videos / Photos</w:t>
            </w:r>
          </w:p>
          <w:p>
            <w:pPr>
              <w:pStyle w:val="Normal"/>
              <w:ind w:left="124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notated to Plans for Permanent file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HUMAN RESOURCE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LIAISON/AGENCY REP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ritical Incident Stress Mgmt Narrative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b/>
              </w:rPr>
              <w:t>CONFIDENTIAL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sz w:val="20"/>
                <w:szCs w:val="20"/>
              </w:rPr>
              <w:t>(Hand off to appropriate official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ontact Log / Conversation Record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ab/>
              <w:tab/>
              <w:t>Significant Events</w:t>
              <w:tab/>
              <w:tab/>
              <w:t xml:space="preserve">     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ONFIDENTIAL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0"/>
                <w:szCs w:val="20"/>
              </w:rPr>
              <w:t>(Hand off to appropriate official)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ignificant Events</w:t>
              <w:tab/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SAFETY OFFICER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RESOURCE UNI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Accident Investigation Report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ncident Action Plans (IAPs)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Original &amp; Corrected</w:t>
              <w:tab/>
              <w:tab/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1143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Hazard Abatement / Safety Strategy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CS-207 Organization Char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JHA’s / Fire Shelter Training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1 Check in Li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afety Inspections / OSHA Report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5 Planning Worksheet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(if not filed with daily IAP)</w:t>
            </w:r>
            <w:r>
              <w:rPr/>
              <w:t xml:space="preserve"> 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b/>
                <w:color w:val="FF0000"/>
              </w:rPr>
              <w:t>PERM IHF</w:t>
            </w:r>
          </w:p>
          <w:p>
            <w:pPr>
              <w:pStyle w:val="Normal"/>
              <w:ind w:right="124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Occupational Safety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5A LCES Safety Analysis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(if not filed with daily IAP)</w:t>
            </w:r>
            <w:r>
              <w:rPr/>
              <w:t xml:space="preserve"> 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b/>
                <w:color w:val="FF0000"/>
              </w:rPr>
              <w:t>PERM IHF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bottom w:val="single" w:sz="48" w:space="0" w:color="FFCC99"/>
              <w:right w:val="single" w:sz="48" w:space="0" w:color="FFCC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Safenet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Resource Tracking Glide Path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ING SECTION RECORDS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124" w:right="130" w:hanging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b/>
              </w:rPr>
              <w:t>FIRE BEHAVIOR ANALYST /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INCIDENT METEOROLOGI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48" w:space="0" w:color="FFCC99"/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30" w:right="130" w:hanging="0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Note:</w:t>
            </w:r>
            <w:r>
              <w:rPr>
                <w:b/>
                <w:sz w:val="16"/>
                <w:szCs w:val="16"/>
              </w:rPr>
              <w:t xml:space="preserve"> IAP labels are printed on subsequent pages. Both the original and corrected IAP’s are generally filed together with ICS-215/215A for each operational period so entire folder is Permanent.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8" w:space="0" w:color="FFCC99"/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 Behavior Predictions – Long Range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daily is in the IAP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/>
              <w:t>Turn-Back Standards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 Pro/RAVAR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amage Assessment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Fire Effects 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Final FBAN/LTAN Report</w:t>
              <w:tab/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Essential Photos, annotated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Field Weather Observations</w:t>
            </w:r>
          </w:p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w data not in WIMS)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RESOURCE ADVISOR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/>
              <w:t>Weather/ Spot Forecast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/>
              <w:t>Resource Advisor Information/Plans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OMPUTER TECHNOLOG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Suppression Rehab Plan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Equipment/Property Record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SITUATION UNIT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Performance Evaluation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REW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CS-209 Incident Status Summary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 221 Demob Checkout She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HEAD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Final Fire Perimeter Map</w:t>
              <w:tab/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 221 Demob Checkout Sheet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REW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Final Fire Progression Map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 221 Demob Checkout She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/>
              <w:t>Final Suppression Rehab Map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 221 Demob Checkout Sheet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AIRCRAF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inal Agency Jurisdiction Map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 221 Demob Checkout Sheet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EMERGENC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nfrared Imagery</w:t>
            </w:r>
          </w:p>
          <w:p>
            <w:pPr>
              <w:pStyle w:val="Normal"/>
              <w:ind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(must include interpretation)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TRAINING SPECIAL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GIS Data (CD with metadata)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ident Training Narrative /</w:t>
            </w:r>
          </w:p>
          <w:p>
            <w:pPr>
              <w:pStyle w:val="Normal"/>
              <w:jc w:val="center"/>
              <w:rPr/>
            </w:pPr>
            <w:r>
              <w:rPr/>
              <w:t>Final Training Repor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Operational Maps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(ie: briefing, transportation)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Individual Records </w:t>
            </w:r>
            <w:r>
              <w:rPr>
                <w:b/>
              </w:rPr>
              <w:t>A - L</w:t>
            </w:r>
            <w:r>
              <w:rPr/>
              <w:t xml:space="preserve"> 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DEMOB UNIT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 xml:space="preserve">Individual Records </w:t>
            </w:r>
            <w:r>
              <w:rPr>
                <w:b/>
              </w:rPr>
              <w:t>M - Z</w:t>
            </w:r>
            <w:r>
              <w:rPr/>
              <w:tab/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Note</w:t>
            </w:r>
            <w:r>
              <w:rPr>
                <w:b/>
                <w:sz w:val="20"/>
                <w:szCs w:val="20"/>
              </w:rPr>
              <w:t xml:space="preserve">: Demob checkout sheets (ICS-221) are generally organized by resource type. Attachment of ICS-219 T-card is </w:t>
            </w:r>
            <w:r>
              <w:rPr>
                <w:b/>
                <w:sz w:val="20"/>
                <w:szCs w:val="20"/>
                <w:u w:val="single"/>
              </w:rPr>
              <w:t>optional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LOGISTICS SECTION RECORD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mob Plan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S UNIT</w:t>
            </w:r>
            <w:r>
              <w:rPr/>
              <w:t xml:space="preserve"> 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 &amp; R Plan / Information 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s Equipment Inventor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ISUITE/ROSS Database Printout</w:t>
            </w:r>
          </w:p>
          <w:p>
            <w:pPr>
              <w:pStyle w:val="Normal"/>
              <w:jc w:val="center"/>
              <w:rPr/>
            </w:pPr>
            <w:r>
              <w:rPr/>
              <w:t>for DEMOB tracking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Repeater Site Documentatio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Performance Evaluations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OVERHEAD</w:t>
            </w:r>
          </w:p>
        </w:tc>
        <w:tc>
          <w:tcPr>
            <w:tcW w:w="1080" w:type="dxa"/>
            <w:tcBorders>
              <w:left w:val="single" w:sz="48" w:space="0" w:color="FFCC99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Radio Traffic / Telephone Log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FACILITIES UNI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UNI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Health Inspection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Accident Action Pla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FOOD UNI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Medical Injury / Treatment Log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aterer – Menu / Meal Log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Medical Issue Log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aterer – Orders / Waybill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atient Evaluations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0"/>
              </w:rPr>
              <w:t>(MEDL secure appropriately. Don’t leave in incident documentation)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ONFIDENTIAL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GROUND SUPPOR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SECURITY UNI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Dispatch Logs – Buses, PU’s etc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Patrol Log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. Hazard Mitigation – Noxweeds / Hazma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ecurity Pla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-212 Demob Vehicle Safety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Inspection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SUPPLY UNI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ICS-218 Support / Transportation</w:t>
            </w:r>
          </w:p>
          <w:p>
            <w:pPr>
              <w:pStyle w:val="Normal"/>
              <w:ind w:left="124" w:right="124" w:hanging="0"/>
              <w:jc w:val="center"/>
              <w:rPr>
                <w:rFonts w:cs="Tahoma"/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Vehicle Inventory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sz w:val="20"/>
                <w:szCs w:val="20"/>
              </w:rPr>
            </w:pPr>
            <w:r>
              <w:rPr/>
              <w:t>Accountable Property Summary to Cache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OF-296 Equipment Safety 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Pre-Inspection/Release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ache Issue Repor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Equipment Repair Order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Daily Inventor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Rental Vehicle Checkout Lis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Resource Order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OVERHEAD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Rental Vehicle Inventory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Resource Order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REW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Resource Order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Resource Order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shd w:fill="6699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AIR OPERATION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Incident Replacement Requisitions 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&amp; AD 112’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Daily Cost Summary –</w:t>
            </w:r>
          </w:p>
          <w:p>
            <w:pPr>
              <w:pStyle w:val="Normal"/>
              <w:jc w:val="center"/>
              <w:rPr/>
            </w:pPr>
            <w:r>
              <w:rPr/>
              <w:t>Cumulative Air Op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Saw Part Order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ght Use Reports (FS 127 / OES 23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Supply Issue Log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copter Briefing/Debriefing Checkli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Waybill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copter Info Shee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shd w:fill="6699FF" w:val="clear"/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b/>
              </w:rPr>
              <w:t>OPERATIONS SECTION RECORDS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copter Crew Info Shee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Operations Summary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(May be included in Fire Narrative)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Helicopter Demob Info Shee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Contingency Plan(s)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Load Calculations / Manifest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Demob Glide Path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Mission Request/Flight Following Log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Evacuation Plan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Retardant Drop Tracking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trategy / Tactics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Safecom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Structure Protection Plan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Temporary Flight Restrictions (TFR’s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shd w:fill="6699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AIR OPERATIONS</w:t>
            </w:r>
          </w:p>
        </w:tc>
        <w:tc>
          <w:tcPr>
            <w:tcW w:w="10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Miscellaneous Helibase Informatio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ir Operations Summary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ircraft Authorizations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FINANCE SECTION RECORDS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TIME UNI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Final Statement of Costs</w:t>
              <w:tab/>
              <w:t xml:space="preserve">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Excessive Shift Justificatio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Land Use Agreements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-9’s and Tax Forms</w:t>
            </w:r>
          </w:p>
          <w:p>
            <w:pPr>
              <w:pStyle w:val="Normal"/>
              <w:ind w:right="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eld either at Admin Unit or in Incident Finance Records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Personnel Time Record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(for OH and Crews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OMP/CLAIMS UNIT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Work / Rest Justification / Workshee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omp for Injury Docs / Logs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>
                <w:sz w:val="20"/>
                <w:szCs w:val="20"/>
              </w:rPr>
              <w:t>(May be held at Admin Unit only)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PROCUREMENT UNI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Property Damage Claims / Logs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>
                <w:sz w:val="20"/>
                <w:szCs w:val="20"/>
              </w:rPr>
              <w:t>(May be held at Admin Unit only)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Buying Team Information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Held either at Admin Unit or in Inc Finance </w:t>
              <w:tab/>
              <w:t>Records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ommissary – Contract / Costs / Claims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May he held at Admin Unit only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COST UNIT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Contract Letter to CO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ircraft Costs – Rotary / Fixed Wing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ontract Performance Evaluation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May be held at Admin Unit only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Cost Share</w:t>
            </w:r>
          </w:p>
          <w:p>
            <w:pPr>
              <w:pStyle w:val="Normal"/>
              <w:ind w:left="124" w:right="124" w:hanging="0"/>
              <w:jc w:val="center"/>
              <w:rPr>
                <w:sz w:val="20"/>
                <w:szCs w:val="20"/>
              </w:rPr>
            </w:pPr>
            <w:r>
              <w:rPr/>
              <w:t>Apportionment / Agreements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 xml:space="preserve">EERA Copies 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288" w:right="124" w:hanging="0"/>
              <w:jc w:val="center"/>
              <w:rPr>
                <w:sz w:val="20"/>
                <w:szCs w:val="20"/>
              </w:rPr>
            </w:pPr>
            <w:r>
              <w:rPr/>
              <w:t>ISUITE Daily Cost Tracking Printout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Equipment Time / Records / Claim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Weekly (Cumulative) Cost Summary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nvoices / Issue Reports</w:t>
            </w:r>
          </w:p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y be held at Admin Unit only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Cost Management</w:t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Operating Pla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/>
              <w:t>Pricing Issue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00CCFF"/>
              <w:right w:val="single" w:sz="48" w:space="0" w:color="00CCFF"/>
            </w:tcBorders>
            <w:shd w:fill="00CC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3 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GENERAL MESSAGES</w:t>
            </w:r>
          </w:p>
        </w:tc>
        <w:tc>
          <w:tcPr>
            <w:tcW w:w="1080" w:type="dxa"/>
            <w:tcBorders>
              <w:left w:val="single" w:sz="48" w:space="0" w:color="00CCFF"/>
              <w:right w:val="single" w:sz="48" w:space="0" w:color="00CC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00CCFF"/>
              <w:right w:val="single" w:sz="48" w:space="0" w:color="00CCFF"/>
            </w:tcBorders>
            <w:shd w:fill="00CCFF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3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GENERAL MESSAGE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IC / DEPUTY IC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b/>
              </w:rPr>
              <w:t xml:space="preserve">ICS-213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</w:rPr>
              <w:t>FINANCE SECTION CHIE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INFORMATION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16"/>
                <w:szCs w:val="16"/>
              </w:rPr>
            </w:pPr>
            <w:r>
              <w:rPr/>
              <w:t>ICS-213 COMP / CLAIM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>
                <w:sz w:val="16"/>
                <w:szCs w:val="16"/>
              </w:rPr>
            </w:pPr>
            <w:r>
              <w:rPr/>
              <w:t>HUMAN RESOURCE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/>
              <w:t>ICS-213 CO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LIAISON / AREP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3 TIME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SAFETY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/>
              <w:t>ICS-213 PROCUREMEN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3 </w:t>
            </w:r>
          </w:p>
          <w:p>
            <w:pPr>
              <w:pStyle w:val="Normal"/>
              <w:ind w:left="124" w:right="124" w:hanging="0"/>
              <w:rPr>
                <w:b/>
                <w:b/>
              </w:rPr>
            </w:pPr>
            <w:r>
              <w:rPr>
                <w:b/>
              </w:rPr>
              <w:t>LOGISTICS SECTION CHIEF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shd w:fill="6699FF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ICS-213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OPERATIONS SECTION CHIE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COMMUNICATION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AIR OPERATION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FACILITIE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ICS-213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b/>
              </w:rPr>
              <w:t>PLANNING SECTION CHIE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FOOD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8" w:space="0" w:color="FFCC99"/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/>
              <w:t>RESOURCE ADVISOR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GROUND SUPPOR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RESOURCE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/>
              <w:t>MEDICAL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SITUATIO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SECURITY 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DEMOB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/>
              <w:t>SUPPLY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TRAINING SPECIALI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3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SUPPLY (Orders)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COMPUTER TECHNOLOG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00FF"/>
              <w:right w:val="single" w:sz="48" w:space="0" w:color="FF00FF"/>
            </w:tcBorders>
            <w:shd w:fill="FF00FF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UNIT LOGS</w:t>
            </w:r>
          </w:p>
        </w:tc>
        <w:tc>
          <w:tcPr>
            <w:tcW w:w="1080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00FF"/>
              <w:right w:val="single" w:sz="48" w:space="0" w:color="FF00FF"/>
            </w:tcBorders>
            <w:shd w:fill="FF00FF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left="124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UNIT LOG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IC / DEPUTY IC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shd w:fill="66FF99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</w:rPr>
              <w:t>FINANCE SECTION CHIE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INFORMATION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COMP / CLAIM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HUMAN RESOURCES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CO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LIAISON/AREP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/>
              <w:t>TIME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SAFETY</w:t>
            </w:r>
          </w:p>
        </w:tc>
        <w:tc>
          <w:tcPr>
            <w:tcW w:w="1080" w:type="dxa"/>
            <w:tcBorders>
              <w:left w:val="single" w:sz="48" w:space="0" w:color="FFCC00"/>
              <w:right w:val="single" w:sz="48" w:space="0" w:color="66FF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FF99"/>
              <w:right w:val="single" w:sz="48" w:space="0" w:color="66FF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PROCUREMEN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shd w:fill="CC99FF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LOGISTICS SECTION CHIEF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shd w:fill="6699FF" w:val="clear"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OPERATIONS SECTION CHIE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COMMUNICATION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AIR OPERATIONS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FACILITIES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CS-214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</w:rPr>
              <w:t>PLANNING SECTION CHIE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FOOD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8" w:space="0" w:color="FFCC99"/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ICS-214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/>
              <w:t>RESOURCE ADVISOR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GROUND SUPPORT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RESOURCE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4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/>
              <w:t>MEDICAL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ICS-214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SITUATIO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4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SECURITY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DEMOB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ICS-214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SUPPLY</w:t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TRAINING SPECIALIS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48" w:space="0" w:color="CC99FF"/>
              <w:right w:val="single" w:sz="48" w:space="0" w:color="CC99FF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8" w:space="0" w:color="CC99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ICS-214 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/>
              <w:t>COMPUTER TECHNOLOGY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shd w:fill="FFCC99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b/>
                <w:u w:val="single"/>
              </w:rPr>
              <w:t>NOTE:</w:t>
            </w:r>
            <w:r>
              <w:rPr>
                <w:b/>
              </w:rPr>
              <w:t xml:space="preserve">  IAP original &amp; corrected may also include ICS 215/215A if not filed separately. 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shd w:fill="FFCC99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b/>
                <w:u w:val="single"/>
              </w:rPr>
              <w:t>NOTE:</w:t>
            </w:r>
            <w:r>
              <w:rPr>
                <w:b/>
              </w:rPr>
              <w:t xml:space="preserve">  IAP original &amp; corrected may also include ICS 215/215A if not filed separately.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837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DAY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</w:t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b/>
                <w:color w:val="FF0000"/>
              </w:rPr>
              <w:t>PERM IHF</w:t>
            </w:r>
          </w:p>
        </w:tc>
        <w:tc>
          <w:tcPr>
            <w:tcW w:w="108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 xml:space="preserve">IAP Original &amp; Corrected - </w:t>
            </w:r>
            <w:r>
              <w:rPr>
                <w:b/>
              </w:rPr>
              <w:t>Night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Date                                    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M IHF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F00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INCIDENT HISTORY FILE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F0000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INCIDENT HISTORY FILE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ermanent Records.</w:t>
            </w:r>
            <w:r>
              <w:rPr>
                <w:sz w:val="20"/>
                <w:szCs w:val="20"/>
              </w:rPr>
              <w:t xml:space="preserve"> Transfer to National Archives when no further business need or after 20 years, whichever is sooner.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ermanent Records.</w:t>
            </w:r>
            <w:r>
              <w:rPr>
                <w:sz w:val="20"/>
                <w:szCs w:val="20"/>
              </w:rPr>
              <w:t xml:space="preserve"> Transfer to National Archives when no further business need or after 20 years, whichever is sooner.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DELEGATION OF AUTHORITY/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RETURN OF DOA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DELEGATION OF AUTHORITY/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RETURN OF DOA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BEHAVIOR ANALYST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BEHAVIOR ANALYST REPORT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NARRATIVE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NARRATIVE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STATEMENT OF COSTS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STATEMENT OF COST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PERIMETER MAP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PERIMETER MAP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PROGRESSION MAP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FINAL FIRE PROGRESSION MAP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CS-201 LOCAL IC BRIEFING - IA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CS-201 LOCAL IC BRIEFING - IA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NCIDENT ACTION PLAN (IAP)</w:t>
            </w:r>
          </w:p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 ICS215/215A)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NCIDENT ACTION PLAN (IAP)</w:t>
            </w:r>
          </w:p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 ICS215/215A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NFRARED IMAGERY</w:t>
            </w:r>
          </w:p>
          <w:p>
            <w:pPr>
              <w:pStyle w:val="Normal"/>
              <w:ind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WITH INTERPRETATION)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INFRARED IMAGERY</w:t>
            </w:r>
          </w:p>
          <w:p>
            <w:pPr>
              <w:pStyle w:val="Normal"/>
              <w:ind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WITH INTERPRETATION)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NEWSPAPER CLIPPINGS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NEWSPAPER CLIPPINGS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PRESS RELEASES /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DOCUMENTATION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PRESS RELEASES /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DOCUMENTATION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ESSENTIAL PHOTOS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ANNOTATED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ESSENTIAL PHOTOS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/>
              <w:t>ANNOTATED</w:t>
            </w:r>
          </w:p>
        </w:tc>
      </w:tr>
      <w:tr>
        <w:trPr>
          <w:trHeight w:val="960" w:hRule="exact"/>
          <w:cantSplit w:val="true"/>
        </w:trPr>
        <w:tc>
          <w:tcPr>
            <w:tcW w:w="468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 xml:space="preserve">WILDLAND FIRE SITUATION 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ANALYSIS - WFSA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(or WFIP if fire use)</w:t>
            </w:r>
          </w:p>
        </w:tc>
        <w:tc>
          <w:tcPr>
            <w:tcW w:w="1080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WILDLAND FIRE SITUATION ANALYSIS - WFSA</w:t>
            </w:r>
          </w:p>
          <w:p>
            <w:pPr>
              <w:pStyle w:val="Normal"/>
              <w:ind w:left="124" w:right="124" w:hanging="0"/>
              <w:jc w:val="center"/>
              <w:rPr/>
            </w:pPr>
            <w:r>
              <w:rPr/>
              <w:t>(or WFIP if fire us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763" w:right="763" w:gutter="0" w:header="288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Version 03-27-08 Avery Label #8366 (1/3 cut laser/inkjet). See IMT instructions on NIFC website for formatting tip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38:00Z</dcterms:created>
  <dc:creator> </dc:creator>
  <dc:description/>
  <cp:keywords/>
  <dc:language>en-US</dc:language>
  <cp:lastModifiedBy>USDA Forest Service</cp:lastModifiedBy>
  <cp:lastPrinted>2008-03-29T09:34:00Z</cp:lastPrinted>
  <dcterms:modified xsi:type="dcterms:W3CDTF">2008-08-18T20:38:00Z</dcterms:modified>
  <cp:revision>2</cp:revision>
  <dc:subject/>
  <dc:title>INCIDENT COMMANDER</dc:title>
</cp:coreProperties>
</file>