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ISPOT NUMBERING BY DI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used for Longline Points (LP), Dipsites (D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ISPO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ISPOT #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Alp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- 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-1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Brav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- Os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-1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Charl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- P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-1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 Del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-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- Queb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-1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 Ec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- Rome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-17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- Foxtr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-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 Sie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-1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 Go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 Tan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-1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- Hot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-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- Uni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-2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- In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-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- Vi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-2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- Juli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- Whis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0-2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 Ki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-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- X-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0-2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 Li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-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- Yank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-2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- Mi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-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- Zu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-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03:00Z</dcterms:created>
  <dc:creator>plinse</dc:creator>
  <dc:description/>
  <dc:language>en-US</dc:language>
  <cp:lastModifiedBy>Paul Linse</cp:lastModifiedBy>
  <dcterms:modified xsi:type="dcterms:W3CDTF">2002-04-17T16:12:00Z</dcterms:modified>
  <cp:revision>3</cp:revision>
  <dc:subject/>
  <dc:title>HELISPOT NUMBERING BY DIVISION</dc:title>
</cp:coreProperties>
</file>