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654"/>
        <w:gridCol w:w="36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IR OPERATIONS SUMMARY 22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 Michael P. Keator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Date:08/06/08</w:t>
            </w:r>
          </w:p>
        </w:tc>
        <w:tc>
          <w:tcPr>
            <w:tcW w:w="36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Ti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:03:46 P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150"/>
        <w:gridCol w:w="1620"/>
        <w:gridCol w:w="1800"/>
        <w:gridCol w:w="1710"/>
        <w:gridCol w:w="144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ID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OLLA BOLLY COMPLE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OPS PERIOD DAT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07/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TI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 TI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RIS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240"/>
        <w:gridCol w:w="2808"/>
      </w:tblGrid>
      <w:tr>
        <w:trPr>
          <w:trHeight w:val="15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MARKS (Safety Notes, Hazards, Air Operations Special Equipment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hazards exists for local helicopter operations – Law Enforcement and private logging operations – NOTIFY AIR ATTACK OF ANY NON-FIRE-FIGHTING AIRCRAF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pilots on visibility issues and acceptable VFR stand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ef pilots on alternate / emergency landing site while operating on the west side of the fire – Ruth Helibase N40 12.68’ / W123 17.87’, Elevation 2,181’, Contact Ruth Helibase on 163.100 for TOLC. Ruth Helibase is attached to the Yolla Bolly Comple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ALL AIRCRAFT THROUGH AIR ATTACK OR PASKENTA HELIBASE (see belo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READY ALERT AIRC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1- N354LA - Medivac at Paskenta Helib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2 – 404 - I.A. and Medivac at Ruth Heliba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#3 National Guard Rescue – Order through AOBD / I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TFR:</w:t>
            </w:r>
            <w:r>
              <w:rPr>
                <w:rFonts w:cs="Arial" w:ascii="Arial" w:hAnsi="Arial"/>
              </w:rPr>
              <w:t xml:space="preserve"> #8/92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itude</w:t>
            </w:r>
            <w:r>
              <w:rPr>
                <w:rFonts w:cs="Arial" w:ascii="Arial" w:hAnsi="Arial"/>
                <w:b/>
              </w:rPr>
              <w:t xml:space="preserve">  12,000’     </w:t>
            </w:r>
            <w:r>
              <w:rPr>
                <w:rFonts w:cs="Arial" w:ascii="Arial" w:hAnsi="Arial"/>
              </w:rPr>
              <w:t>M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13’ 15” / W122 52’ 00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40 09’ 00” / W122 44’ 25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9 59’ 00” / W122 44’ 16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9 59’ 05” / W123 08’ 07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07’ 21” / W123 13’ 19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0 13’ 15” / W123 10’ 55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R Frequency 132.3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R in effect from 0600 to 2200 hou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1620"/>
        <w:gridCol w:w="1980"/>
        <w:gridCol w:w="1080"/>
        <w:gridCol w:w="108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HONE #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FREQUENC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M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FIXED-WING Avail/ Type/ Make-Model/ N#/ Bas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B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e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640-1167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FR AIR/ 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in Mars “Scooper” C-FLYL, Lead CFHW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oust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70-914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/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0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 PLANES-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t Wenig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81-4176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AIR/AIR (TANK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6750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B PHONE &amp; FAX #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dding ATB 530-226-274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-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an Donnel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853-0283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/ GROU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375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o Air Tanker Base 530-894-7019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GS-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l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582-0138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C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 Follo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169.1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169.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GS AIRCRAFT-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itterm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370-702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D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 Follow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900DT – (Aero Commander) – ATGS Houst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BI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Nel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-833-012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1000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BI (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t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-833-0121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 A/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500</w:t>
            </w:r>
          </w:p>
        </w:tc>
        <w:tc>
          <w:tcPr>
            <w:tcW w:w="540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AIR RESOURCES THROUGH OPS – AIR ATTACK – PASKENTA HELIBAS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kenta H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-833-0124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Gu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6250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ORDER AVIATION RESOURCES THROUGH RUTH HELIBAS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H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uff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-541-7883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100</w:t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Cam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#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-574-6700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9. HELICOPTERS</w:t>
      </w:r>
      <w:r>
        <w:rPr/>
        <w:t xml:space="preserve"> (Use Additional Sheets as Necessary)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"/>
        <w:gridCol w:w="1530"/>
        <w:gridCol w:w="1170"/>
        <w:gridCol w:w="810"/>
        <w:gridCol w:w="900"/>
        <w:gridCol w:w="1530"/>
        <w:gridCol w:w="990"/>
        <w:gridCol w:w="450"/>
        <w:gridCol w:w="1350"/>
        <w:gridCol w:w="1170"/>
        <w:gridCol w:w="810"/>
        <w:gridCol w:w="900"/>
        <w:gridCol w:w="1638"/>
      </w:tblGrid>
      <w:tr>
        <w:trPr/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AA N#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/ MODE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AI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A N#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/ MODEL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AIL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6</w:t>
            </w:r>
            <w:r>
              <w:rPr>
                <w:rFonts w:cs="Arial" w:ascii="Arial" w:hAnsi="Arial"/>
                <w:b/>
                <w:sz w:val="18"/>
              </w:rPr>
              <w:t>96W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icted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</w:t>
            </w:r>
            <w:r>
              <w:rPr>
                <w:rFonts w:cs="Arial" w:ascii="Arial" w:hAnsi="Arial"/>
                <w:b/>
                <w:sz w:val="18"/>
              </w:rPr>
              <w:t>5B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++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</w:tr>
      <w:tr>
        <w:trPr>
          <w:trHeight w:val="399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90</w:t>
            </w:r>
            <w:r>
              <w:rPr>
                <w:rFonts w:cs="Arial" w:ascii="Arial" w:hAnsi="Arial"/>
                <w:b/>
                <w:sz w:val="18"/>
              </w:rPr>
              <w:t>5C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-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 2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73HJ</w:t>
            </w:r>
          </w:p>
        </w:tc>
      </w:tr>
      <w:tr>
        <w:trPr>
          <w:trHeight w:val="354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</w:t>
            </w:r>
            <w:r>
              <w:rPr>
                <w:rFonts w:cs="Arial" w:ascii="Arial" w:hAnsi="Arial"/>
                <w:b/>
                <w:sz w:val="18"/>
              </w:rPr>
              <w:t>0T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-1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ent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icted</w:t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3S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– B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ard</w:t>
            </w:r>
          </w:p>
        </w:tc>
      </w:tr>
      <w:tr>
        <w:trPr>
          <w:trHeight w:val="426" w:hRule="atLeast"/>
        </w:trPr>
        <w:tc>
          <w:tcPr>
            <w:tcW w:w="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S 220 Continu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484"/>
        <w:gridCol w:w="1440"/>
        <w:gridCol w:w="1980"/>
        <w:gridCol w:w="1800"/>
      </w:tblGrid>
      <w:tr>
        <w:trPr>
          <w:trHeight w:val="285" w:hRule="atLeast"/>
        </w:trPr>
        <w:tc>
          <w:tcPr>
            <w:tcW w:w="14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TASK/ MISSION/ ASSIGNMENT (Type/ function includes: Air Tactical, Retardant, Recon, Personnel Transport, Bucket Operations, SAR, etc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YPE/FUNCTI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PERSONNEL OR CARGO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instructions for tactical airc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SSION ST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Y 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Y TO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II, Recon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s as requested by OSC, FBAN, BRA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quests approved by AOBD or AS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DUST ABATEMENT FOR ALL RECONS FROM H-25 AND H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cket Support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 C, L, Initial Att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ose Bucket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burning operati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copters as assigned by air att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hot crew of 6, CONFIRM MISSION PRIOR TO LA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L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eliver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 L Supervisor will call to request delivery of 2 sling loads through air attack. CONFIRM MISSION PRIOR TO LA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Location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atro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B D, E, F, G, I, J, K, Trough F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Dipsit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 and replace Helitack, be prepared to spend the nigh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ty Dipsite</w:t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h Helibase Communicati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C on 163.100. Flight Follow with Air Attack or with Paskenta Helibase. Alternate Flight Following - Mendocino Dispatch. Paskenta Helibase will also track on AF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SPOT SUMMAR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lete Helispot Summary is available on the FTP site and at the Paskenta Helib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SPOT AND DIPSITE WILDERNESS GUIDELINE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derness Guidelines – Mendocino helispots are pre-approved if there is no cutting of brush and trees. Mendocino dipsites are pre-approved if not labeled “No Dip” on the Pilot Map. Tracking of gallons removed is not necessary. Shasta-Trinity requires approval of all helispots and dipsites with tracking of gallons of water removed from each dips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ING OF AIRCRAF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aircraft will be ordered through Air Attack or Paskenta Helibase if Air Attack is unavail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 220 V2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6:00Z</dcterms:created>
  <dc:creator>mkeator</dc:creator>
  <dc:description/>
  <cp:keywords/>
  <dc:language>en-US</dc:language>
  <cp:lastModifiedBy>USDA Forest Service</cp:lastModifiedBy>
  <cp:lastPrinted>2008-08-06T19:03:00Z</cp:lastPrinted>
  <dcterms:modified xsi:type="dcterms:W3CDTF">2008-08-07T02:07:00Z</dcterms:modified>
  <cp:revision>5</cp:revision>
  <dc:subject/>
  <dc:title>AIR OPERATIONS SUMMARY</dc:title>
</cp:coreProperties>
</file>