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VESTIGATION OF RETARDENT LINE IN THE YOLLA BOLLY WILDERNESS, MENDOCINO NATIONAL FORES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Results of the investigation were derived from conversations with Lime Complex AOBD Peter Schwab and Yolla Bolly Complex personnel ATGS Doug Houston and FBAN Tami Parkinson. Investigation was coordinated by AOBD Michael Ke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In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July 21, 2008, Southwest IMT Hughes was transitioning with Alaska IMT Wilcock on the Lime Complex. During the transition Wilcock’s Team was conducting fire fighting operations on Forest Service Road 27N02 in the vicinity of Four Corners Rock. During the operational period one load of retardant (approx. 3000 gallons) was delivered along the road and into the Yolla Bolly Wilderness, Mendocino National Fo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tardant line was observed from the air by Tami Parkinson. Tami identified the location on a Yolla Bolly Complex Briefing Map. The approximate location i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at N40 07.03 W 123 08.57 the retardant line follows the road in a southwesterly direction for approximately 2000’ to N40 06.73 W123 08.61</w:t>
      </w:r>
    </w:p>
    <w:p>
      <w:pPr>
        <w:pStyle w:val="Normal"/>
        <w:rPr>
          <w:rFonts w:ascii="Arial" w:hAnsi="Arial" w:cs="Arial"/>
        </w:rPr>
      </w:pPr>
      <w:r>
        <w:rPr>
          <w:rFonts w:cs="Arial" w:ascii="Arial" w:hAnsi="Arial"/>
        </w:rPr>
      </w:r>
    </w:p>
    <w:p>
      <w:pPr>
        <w:pStyle w:val="Normal"/>
        <w:rPr/>
      </w:pPr>
      <w:r>
        <w:rPr>
          <w:rFonts w:cs="Arial" w:ascii="Arial" w:hAnsi="Arial"/>
        </w:rPr>
        <w:t>The retardant line is easily visible on the road surface. No retardant entered or came within close proximity to riparian habit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P. Keator AOB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ator</w:t>
        <w:tab/>
        <w:tab/>
        <w:t>406-640-1167</w:t>
      </w:r>
    </w:p>
    <w:p>
      <w:pPr>
        <w:pStyle w:val="Normal"/>
        <w:rPr>
          <w:rFonts w:ascii="Arial" w:hAnsi="Arial" w:cs="Arial"/>
        </w:rPr>
      </w:pPr>
      <w:r>
        <w:rPr>
          <w:rFonts w:cs="Arial" w:ascii="Arial" w:hAnsi="Arial"/>
        </w:rPr>
        <w:t>Schwab</w:t>
        <w:tab/>
        <w:t>520-400-5874</w:t>
      </w:r>
    </w:p>
    <w:p>
      <w:pPr>
        <w:pStyle w:val="Normal"/>
        <w:rPr>
          <w:rFonts w:ascii="Arial" w:hAnsi="Arial" w:cs="Arial"/>
        </w:rPr>
      </w:pPr>
      <w:r>
        <w:rPr>
          <w:rFonts w:cs="Arial" w:ascii="Arial" w:hAnsi="Arial"/>
        </w:rPr>
        <w:t>Houston</w:t>
        <w:tab/>
        <w:t>406-370-91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47:00Z</dcterms:created>
  <dc:creator>Administrator</dc:creator>
  <dc:description/>
  <cp:keywords/>
  <dc:language>en-US</dc:language>
  <cp:lastModifiedBy>USDA Forest Service</cp:lastModifiedBy>
  <cp:lastPrinted>2008-07-31T17:35:00Z</cp:lastPrinted>
  <dcterms:modified xsi:type="dcterms:W3CDTF">2008-07-31T23:38:00Z</dcterms:modified>
  <cp:revision>3</cp:revision>
  <dc:subject/>
  <dc:title>INVESTIGATION OF RETARDENT LINE IN THE YOLLA BOLLY WILDERNESS, MENDOCINO NATIONAL FOREST</dc:title>
</cp:coreProperties>
</file>