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am Pre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ilcopter support Kit #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Ops Kit # 0660 (nets,  swivels, Qty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Air Ops Branch Kit # 3520 (Office Access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Crash Rescue Kits #10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leadlines with swi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elicopter Support Kits (Misc Items and 3 nets, swivel and longline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argo 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20lb fire extingu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light helm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ype 1 Helibas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k (Technical Specia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0:56:00Z</dcterms:created>
  <dc:creator>Firecom02</dc:creator>
  <dc:description/>
  <cp:keywords/>
  <dc:language>en-US</dc:language>
  <cp:lastModifiedBy>Firecom02</cp:lastModifiedBy>
  <dcterms:modified xsi:type="dcterms:W3CDTF">2007-07-22T21:18:00Z</dcterms:modified>
  <cp:revision>1</cp:revision>
  <dc:subject/>
  <dc:title>Team Pre Order</dc:title>
</cp:coreProperties>
</file>