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654"/>
        <w:gridCol w:w="36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IR OPERATIONS SUMMARY 2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 Michael P. Keato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Date:07/25/08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i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:14:28 P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150"/>
        <w:gridCol w:w="1620"/>
        <w:gridCol w:w="1800"/>
        <w:gridCol w:w="1710"/>
        <w:gridCol w:w="144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ID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OLLA BOLLY COMPLE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PS PERIOD DAT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2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TI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 TI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RIS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SET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240"/>
        <w:gridCol w:w="2808"/>
      </w:tblGrid>
      <w:tr>
        <w:trPr>
          <w:trHeight w:val="15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MARKS (Safety Notes, Hazards, Air Operations Special Equipment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hazards exists for local helicopter operations – Law Enforcement and private logging operations – NOTIFY AIR ATTACK OF ANY NON-FIRE-FIGHTING AIRCRA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pilots on visibility issues and acceptable VFR stand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pilots on alternate / emergency landing site while operating on the west side of the fire – Ruth Helibase N40 12.68’ / W123 17.87’, Elevation 2,181’, Contact on Lime Complex Frequency A/G 168.7375 or Victor 121.2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HROUGH AIR ATTACK FOR SHARING OF LIME COMPLEX AIRCR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ADY ALERT AIRCRAF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1- N354LA I.A./Medevac at Paskenta Helib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2- N407PA I.A. /Medevac at Ruth Helibase.  Order through Air Attac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TFR:</w:t>
            </w:r>
            <w:r>
              <w:rPr>
                <w:rFonts w:cs="Arial" w:ascii="Arial" w:hAnsi="Arial"/>
              </w:rPr>
              <w:t xml:space="preserve"> #8/92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itude</w:t>
            </w:r>
            <w:r>
              <w:rPr>
                <w:rFonts w:cs="Arial" w:ascii="Arial" w:hAnsi="Arial"/>
                <w:b/>
              </w:rPr>
              <w:t xml:space="preserve">  12,000’     </w:t>
            </w:r>
            <w:r>
              <w:rPr>
                <w:rFonts w:cs="Arial" w:ascii="Arial" w:hAnsi="Arial"/>
              </w:rPr>
              <w:t>M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0 13’ 15” / W122 52’ 0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40 09’ 00” / W122 44’ 25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9 59’ 00” / W122 44’ 16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9 59’ 05” / W123 08’ 07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0 07’ 21” / W123 13’ 19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0 13’ 15” / W123 10’ 55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R Frequency 132.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R in effect from 0600 to 2200 hou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620"/>
        <w:gridCol w:w="1980"/>
        <w:gridCol w:w="1080"/>
        <w:gridCol w:w="108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HONE #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FREQUENC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FIXED-WING Avail/ Type/ Make-Model/ N#/ Bas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B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640-1167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FR AIR/ 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in Mars “Scooper” C-FLYL, Lead CFHW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ous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370-914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/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 PLANES-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 Wenig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381-4176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IR/AIR (TANK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6750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B PHONE &amp; FAX #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dding ATB 530-226-274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-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n Donnel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853-0283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/ GRO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375</w:t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o Air Tanker Base 530-894-701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-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l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582-0138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CI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 Follow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169.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169.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GS AIRCRAFT-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la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370-171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D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 Follow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</w:t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57RS – (Aero Commander) – ATGS Weni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900DT – (Aero Commander) – ATGS Houst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B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ssign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1000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AIR RESOURCES THROUGH OP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Gu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250</w:t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9. HELICOPTERS</w:t>
      </w:r>
      <w:r>
        <w:rPr/>
        <w:t xml:space="preserve"> (Use Additional Sheets as Necessary)</w:t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1530"/>
        <w:gridCol w:w="1170"/>
        <w:gridCol w:w="810"/>
        <w:gridCol w:w="900"/>
        <w:gridCol w:w="1530"/>
        <w:gridCol w:w="900"/>
        <w:gridCol w:w="450"/>
        <w:gridCol w:w="1440"/>
        <w:gridCol w:w="1170"/>
        <w:gridCol w:w="810"/>
        <w:gridCol w:w="900"/>
        <w:gridCol w:w="1638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A N#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/ MODE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AI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A N#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/ MODE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AI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905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icted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14K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 212H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ravel Stat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</w:tr>
      <w:tr>
        <w:trPr>
          <w:trHeight w:val="399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0T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icted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6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icted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3H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 2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ravel Stat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3S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– B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54L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350 – B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S 220 Continu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84"/>
        <w:gridCol w:w="1440"/>
        <w:gridCol w:w="1980"/>
        <w:gridCol w:w="1800"/>
      </w:tblGrid>
      <w:tr>
        <w:trPr>
          <w:trHeight w:val="285" w:hRule="atLeast"/>
        </w:trPr>
        <w:tc>
          <w:tcPr>
            <w:tcW w:w="14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TASK/ MISSION/ ASSIGNMENT (Type/ function includes: Air Tactical, Retardant, Recon, Personnel Transport, Bucket Operations, SAR, etc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YPE/FUNCTI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PERSONNEL OR CARGO (If applicabl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r instructions for tactical airc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SSION ST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Y 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Y TO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54L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 as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 A, B, C, D, E, F, I, J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 work as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gh Fir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 work as 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 support  from Ruth Helibase, Lime Complex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ch I-  Al Harrison will call Lime Complex AOBD Pete Schwa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-400-5874 or Lime Complex AOBD-T Don Clark 928-245-2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ppr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of Lime Complex aviation resource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 through Air Attack who will request through Ruth Helibas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ppr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44"/>
        <w:gridCol w:w="2430"/>
        <w:gridCol w:w="2610"/>
        <w:gridCol w:w="4194"/>
      </w:tblGrid>
      <w:tr>
        <w:trPr>
          <w:trHeight w:val="449" w:hRule="atLeast"/>
        </w:trPr>
        <w:tc>
          <w:tcPr>
            <w:tcW w:w="289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3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24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26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E/HOGE</w:t>
            </w:r>
          </w:p>
        </w:tc>
        <w:tc>
          <w:tcPr>
            <w:tcW w:w="41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 / HAZARDS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kenta Helibas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9 53.1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2 32.5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E</w:t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ion 1000’, caution for powerlines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and Air Stri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3.27.0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2 09.8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E</w:t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ion 215’ UNICOM 122.700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elo Air Strip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9 47.3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3 16.0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E</w:t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ion 1,434’ UNICOM 112.300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th Helibase. Lime Comple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0 12.6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3 17.8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E</w:t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ion 2181, Contact on A/G 168.73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 Victor 121.2000 (208-634-9414)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 River Dipsit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0 10.1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3 13.9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GE</w:t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known Hazards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Lake Dipsite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0 00.4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3 07.6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GE</w:t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known Hazards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8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0 02.8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22 51.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GE</w:t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III, South of Yolla Bolly Mt. Unknown Hazards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20 V2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14:00Z</dcterms:created>
  <dc:creator>mkeator</dc:creator>
  <dc:description/>
  <cp:keywords/>
  <dc:language>en-US</dc:language>
  <cp:lastModifiedBy>Administrator</cp:lastModifiedBy>
  <cp:lastPrinted>2008-07-25T20:14:00Z</cp:lastPrinted>
  <dcterms:modified xsi:type="dcterms:W3CDTF">2008-07-26T03:21:00Z</dcterms:modified>
  <cp:revision>14</cp:revision>
  <dc:subject/>
  <dc:title>AIR OPERATIONS SUMMARY</dc:title>
</cp:coreProperties>
</file>