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widowControl/>
        <w:rPr/>
      </w:pPr>
      <w:r>
        <w:rPr>
          <w:b/>
          <w:bCs/>
          <w:color w:val="0000FF"/>
          <w:sz w:val="48"/>
        </w:rPr>
        <w:t>ZAZA               FIRE TRAFFIC AREA (FTA)</w:t>
      </w:r>
      <w:r>
        <w:rPr/>
        <w:tab/>
        <w:tab/>
        <w:tab/>
        <w:tab/>
        <w:tab/>
        <w:tab/>
        <w:tab/>
        <w:tab/>
      </w:r>
    </w:p>
    <w:p>
      <w:pPr>
        <w:pStyle w:val="Paragraph"/>
        <w:widowControl/>
        <w:ind w:right="-1440" w:hanging="1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6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05pt;margin-top:6.4pt;width:66pt;height:1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2275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4865</wp:posOffset>
                </wp:positionH>
                <wp:positionV relativeFrom="paragraph">
                  <wp:posOffset>-208280</wp:posOffset>
                </wp:positionV>
                <wp:extent cx="22860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GS ALT. ALTIT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+1000’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Approx. 2500’ AG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6pt;mso-wrap-distance-left:9.05pt;mso-wrap-distance-right:9.05pt;mso-wrap-distance-top:0pt;mso-wrap-distance-bottom:0pt;margin-top:-16.4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TGS ALT. ALTITU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+1000’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Approx. 2500’ A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widowControl/>
        <w:spacing w:before="0" w:after="172"/>
        <w:ind w:right="-1440" w:hanging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169670</wp:posOffset>
                </wp:positionV>
                <wp:extent cx="2212975" cy="2449830"/>
                <wp:effectExtent l="571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44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543">
                              <a:moveTo>
                                <a:pt x="0" y="1543"/>
                              </a:moveTo>
                              <a:cubicBezTo>
                                <a:pt x="2" y="1526"/>
                                <a:pt x="2" y="1509"/>
                                <a:pt x="7" y="1493"/>
                              </a:cubicBezTo>
                              <a:cubicBezTo>
                                <a:pt x="9" y="1486"/>
                                <a:pt x="21" y="1478"/>
                                <a:pt x="21" y="1478"/>
                              </a:cubicBezTo>
                              <a:cubicBezTo>
                                <a:pt x="64" y="1464"/>
                                <a:pt x="34" y="1454"/>
                                <a:pt x="21" y="1421"/>
                              </a:cubicBezTo>
                              <a:cubicBezTo>
                                <a:pt x="34" y="1386"/>
                                <a:pt x="18" y="1389"/>
                                <a:pt x="7" y="1356"/>
                              </a:cubicBezTo>
                              <a:cubicBezTo>
                                <a:pt x="21" y="1313"/>
                                <a:pt x="11" y="1274"/>
                                <a:pt x="50" y="1248"/>
                              </a:cubicBezTo>
                              <a:cubicBezTo>
                                <a:pt x="67" y="1196"/>
                                <a:pt x="97" y="1150"/>
                                <a:pt x="151" y="1133"/>
                              </a:cubicBezTo>
                              <a:cubicBezTo>
                                <a:pt x="182" y="1099"/>
                                <a:pt x="172" y="1066"/>
                                <a:pt x="158" y="1025"/>
                              </a:cubicBezTo>
                              <a:cubicBezTo>
                                <a:pt x="170" y="986"/>
                                <a:pt x="181" y="969"/>
                                <a:pt x="216" y="945"/>
                              </a:cubicBezTo>
                              <a:cubicBezTo>
                                <a:pt x="238" y="901"/>
                                <a:pt x="223" y="826"/>
                                <a:pt x="273" y="809"/>
                              </a:cubicBezTo>
                              <a:cubicBezTo>
                                <a:pt x="302" y="790"/>
                                <a:pt x="320" y="761"/>
                                <a:pt x="353" y="751"/>
                              </a:cubicBezTo>
                              <a:cubicBezTo>
                                <a:pt x="366" y="731"/>
                                <a:pt x="386" y="703"/>
                                <a:pt x="396" y="679"/>
                              </a:cubicBezTo>
                              <a:cubicBezTo>
                                <a:pt x="419" y="623"/>
                                <a:pt x="396" y="650"/>
                                <a:pt x="425" y="621"/>
                              </a:cubicBezTo>
                              <a:cubicBezTo>
                                <a:pt x="430" y="550"/>
                                <a:pt x="418" y="532"/>
                                <a:pt x="461" y="492"/>
                              </a:cubicBezTo>
                              <a:cubicBezTo>
                                <a:pt x="468" y="470"/>
                                <a:pt x="474" y="412"/>
                                <a:pt x="489" y="398"/>
                              </a:cubicBezTo>
                              <a:cubicBezTo>
                                <a:pt x="520" y="369"/>
                                <a:pt x="549" y="333"/>
                                <a:pt x="590" y="319"/>
                              </a:cubicBezTo>
                              <a:cubicBezTo>
                                <a:pt x="626" y="286"/>
                                <a:pt x="615" y="243"/>
                                <a:pt x="583" y="211"/>
                              </a:cubicBezTo>
                              <a:cubicBezTo>
                                <a:pt x="554" y="119"/>
                                <a:pt x="588" y="97"/>
                                <a:pt x="662" y="81"/>
                              </a:cubicBezTo>
                              <a:cubicBezTo>
                                <a:pt x="669" y="76"/>
                                <a:pt x="676" y="70"/>
                                <a:pt x="684" y="67"/>
                              </a:cubicBezTo>
                              <a:cubicBezTo>
                                <a:pt x="698" y="61"/>
                                <a:pt x="727" y="53"/>
                                <a:pt x="727" y="53"/>
                              </a:cubicBezTo>
                              <a:cubicBezTo>
                                <a:pt x="764" y="28"/>
                                <a:pt x="806" y="32"/>
                                <a:pt x="849" y="24"/>
                              </a:cubicBezTo>
                              <a:cubicBezTo>
                                <a:pt x="884" y="0"/>
                                <a:pt x="891" y="2"/>
                                <a:pt x="936" y="9"/>
                              </a:cubicBezTo>
                              <a:cubicBezTo>
                                <a:pt x="947" y="21"/>
                                <a:pt x="972" y="64"/>
                                <a:pt x="979" y="67"/>
                              </a:cubicBezTo>
                              <a:cubicBezTo>
                                <a:pt x="999" y="75"/>
                                <a:pt x="1022" y="72"/>
                                <a:pt x="1044" y="74"/>
                              </a:cubicBezTo>
                              <a:cubicBezTo>
                                <a:pt x="1087" y="96"/>
                                <a:pt x="1124" y="120"/>
                                <a:pt x="1159" y="153"/>
                              </a:cubicBezTo>
                              <a:cubicBezTo>
                                <a:pt x="1160" y="157"/>
                                <a:pt x="1169" y="197"/>
                                <a:pt x="1173" y="204"/>
                              </a:cubicBezTo>
                              <a:cubicBezTo>
                                <a:pt x="1191" y="233"/>
                                <a:pt x="1294" y="250"/>
                                <a:pt x="1325" y="254"/>
                              </a:cubicBezTo>
                              <a:cubicBezTo>
                                <a:pt x="1345" y="282"/>
                                <a:pt x="1394" y="313"/>
                                <a:pt x="1361" y="355"/>
                              </a:cubicBezTo>
                              <a:cubicBezTo>
                                <a:pt x="1347" y="373"/>
                                <a:pt x="1317" y="369"/>
                                <a:pt x="1296" y="377"/>
                              </a:cubicBezTo>
                              <a:cubicBezTo>
                                <a:pt x="1276" y="397"/>
                                <a:pt x="1236" y="439"/>
                                <a:pt x="1209" y="456"/>
                              </a:cubicBezTo>
                              <a:cubicBezTo>
                                <a:pt x="1188" y="469"/>
                                <a:pt x="1170" y="472"/>
                                <a:pt x="1152" y="492"/>
                              </a:cubicBezTo>
                              <a:cubicBezTo>
                                <a:pt x="1146" y="511"/>
                                <a:pt x="1133" y="529"/>
                                <a:pt x="1130" y="549"/>
                              </a:cubicBezTo>
                              <a:cubicBezTo>
                                <a:pt x="1125" y="584"/>
                                <a:pt x="1142" y="646"/>
                                <a:pt x="1109" y="679"/>
                              </a:cubicBezTo>
                              <a:cubicBezTo>
                                <a:pt x="1083" y="705"/>
                                <a:pt x="1021" y="714"/>
                                <a:pt x="986" y="722"/>
                              </a:cubicBezTo>
                              <a:cubicBezTo>
                                <a:pt x="954" y="745"/>
                                <a:pt x="936" y="749"/>
                                <a:pt x="921" y="780"/>
                              </a:cubicBezTo>
                              <a:cubicBezTo>
                                <a:pt x="907" y="808"/>
                                <a:pt x="903" y="832"/>
                                <a:pt x="878" y="852"/>
                              </a:cubicBezTo>
                              <a:cubicBezTo>
                                <a:pt x="851" y="874"/>
                                <a:pt x="865" y="860"/>
                                <a:pt x="835" y="873"/>
                              </a:cubicBezTo>
                              <a:cubicBezTo>
                                <a:pt x="768" y="902"/>
                                <a:pt x="840" y="872"/>
                                <a:pt x="785" y="909"/>
                              </a:cubicBezTo>
                              <a:cubicBezTo>
                                <a:pt x="756" y="929"/>
                                <a:pt x="710" y="927"/>
                                <a:pt x="677" y="938"/>
                              </a:cubicBezTo>
                              <a:cubicBezTo>
                                <a:pt x="641" y="974"/>
                                <a:pt x="635" y="1016"/>
                                <a:pt x="612" y="1061"/>
                              </a:cubicBezTo>
                              <a:cubicBezTo>
                                <a:pt x="601" y="1083"/>
                                <a:pt x="566" y="1113"/>
                                <a:pt x="554" y="1125"/>
                              </a:cubicBezTo>
                              <a:cubicBezTo>
                                <a:pt x="544" y="1135"/>
                                <a:pt x="525" y="1129"/>
                                <a:pt x="511" y="1133"/>
                              </a:cubicBezTo>
                              <a:cubicBezTo>
                                <a:pt x="412" y="1158"/>
                                <a:pt x="524" y="1138"/>
                                <a:pt x="425" y="1154"/>
                              </a:cubicBezTo>
                              <a:cubicBezTo>
                                <a:pt x="368" y="1211"/>
                                <a:pt x="397" y="1281"/>
                                <a:pt x="309" y="1313"/>
                              </a:cubicBezTo>
                              <a:cubicBezTo>
                                <a:pt x="281" y="1341"/>
                                <a:pt x="254" y="1340"/>
                                <a:pt x="216" y="1349"/>
                              </a:cubicBezTo>
                              <a:cubicBezTo>
                                <a:pt x="211" y="1356"/>
                                <a:pt x="205" y="1362"/>
                                <a:pt x="201" y="1370"/>
                              </a:cubicBezTo>
                              <a:cubicBezTo>
                                <a:pt x="197" y="1377"/>
                                <a:pt x="200" y="1388"/>
                                <a:pt x="194" y="1392"/>
                              </a:cubicBezTo>
                              <a:cubicBezTo>
                                <a:pt x="182" y="1401"/>
                                <a:pt x="151" y="1406"/>
                                <a:pt x="151" y="1406"/>
                              </a:cubicBezTo>
                              <a:cubicBezTo>
                                <a:pt x="119" y="1428"/>
                                <a:pt x="87" y="1430"/>
                                <a:pt x="50" y="1442"/>
                              </a:cubicBezTo>
                              <a:cubicBezTo>
                                <a:pt x="36" y="1487"/>
                                <a:pt x="28" y="1504"/>
                                <a:pt x="0" y="15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1543" path="m0,1543c2,1526,2,1509,7,1493c9,1486,21,1478,21,1478c64,1464,34,1454,21,1421c34,1386,18,1389,7,1356c21,1313,11,1274,50,1248c67,1196,97,1150,151,1133c182,1099,172,1066,158,1025c170,986,181,969,216,945c238,901,223,826,273,809c302,790,320,761,353,751c366,731,386,703,396,679c419,623,396,650,425,621c430,550,418,532,461,492c468,470,474,412,489,398c520,369,549,333,590,319c626,286,615,243,583,211c554,119,588,97,662,81c669,76,676,70,684,67c698,61,727,53,727,53c764,28,806,32,849,24c884,0,891,2,936,9c947,21,972,64,979,67c999,75,1022,72,1044,74c1087,96,1124,120,1159,153c1160,157,1169,197,1173,204c1191,233,1294,250,1325,254c1345,282,1394,313,1361,355c1347,373,1317,369,1296,377c1276,397,1236,439,1209,456c1188,469,1170,472,1152,492c1146,511,1133,529,1130,549c1125,584,1142,646,1109,679c1083,705,1021,714,986,722c954,745,936,749,921,780c907,808,903,832,878,852c851,874,865,860,835,873c768,902,840,872,785,909c756,929,710,927,677,938c641,974,635,1016,612,1061c601,1083,566,1113,554,1125c544,1135,525,1129,511,1133c412,1158,524,1138,425,1154c368,1211,397,1281,309,1313c281,1341,254,1340,216,1349c211,1356,205,1362,201,1370c197,1377,200,1388,194,1392c182,1401,151,1406,151,1406c119,1428,87,1430,50,1442c36,1487,28,1504,0,1543xe" fillcolor="#dddddd" stroked="t" o:allowincell="f" style="position:absolute;margin-left:270.6pt;margin-top:92.1pt;width:174.2pt;height:192.8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1169670</wp:posOffset>
                </wp:positionV>
                <wp:extent cx="2212975" cy="2449830"/>
                <wp:effectExtent l="571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44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543">
                              <a:moveTo>
                                <a:pt x="0" y="1543"/>
                              </a:moveTo>
                              <a:cubicBezTo>
                                <a:pt x="2" y="1526"/>
                                <a:pt x="2" y="1509"/>
                                <a:pt x="7" y="1493"/>
                              </a:cubicBezTo>
                              <a:cubicBezTo>
                                <a:pt x="9" y="1486"/>
                                <a:pt x="21" y="1478"/>
                                <a:pt x="21" y="1478"/>
                              </a:cubicBezTo>
                              <a:cubicBezTo>
                                <a:pt x="64" y="1464"/>
                                <a:pt x="34" y="1454"/>
                                <a:pt x="21" y="1421"/>
                              </a:cubicBezTo>
                              <a:cubicBezTo>
                                <a:pt x="34" y="1386"/>
                                <a:pt x="18" y="1389"/>
                                <a:pt x="7" y="1356"/>
                              </a:cubicBezTo>
                              <a:cubicBezTo>
                                <a:pt x="21" y="1313"/>
                                <a:pt x="11" y="1274"/>
                                <a:pt x="50" y="1248"/>
                              </a:cubicBezTo>
                              <a:cubicBezTo>
                                <a:pt x="67" y="1196"/>
                                <a:pt x="97" y="1150"/>
                                <a:pt x="151" y="1133"/>
                              </a:cubicBezTo>
                              <a:cubicBezTo>
                                <a:pt x="182" y="1099"/>
                                <a:pt x="172" y="1066"/>
                                <a:pt x="158" y="1025"/>
                              </a:cubicBezTo>
                              <a:cubicBezTo>
                                <a:pt x="170" y="986"/>
                                <a:pt x="181" y="969"/>
                                <a:pt x="216" y="945"/>
                              </a:cubicBezTo>
                              <a:cubicBezTo>
                                <a:pt x="238" y="901"/>
                                <a:pt x="223" y="826"/>
                                <a:pt x="273" y="809"/>
                              </a:cubicBezTo>
                              <a:cubicBezTo>
                                <a:pt x="302" y="790"/>
                                <a:pt x="320" y="761"/>
                                <a:pt x="353" y="751"/>
                              </a:cubicBezTo>
                              <a:cubicBezTo>
                                <a:pt x="366" y="731"/>
                                <a:pt x="386" y="703"/>
                                <a:pt x="396" y="679"/>
                              </a:cubicBezTo>
                              <a:cubicBezTo>
                                <a:pt x="419" y="623"/>
                                <a:pt x="396" y="650"/>
                                <a:pt x="425" y="621"/>
                              </a:cubicBezTo>
                              <a:cubicBezTo>
                                <a:pt x="430" y="550"/>
                                <a:pt x="418" y="532"/>
                                <a:pt x="461" y="492"/>
                              </a:cubicBezTo>
                              <a:cubicBezTo>
                                <a:pt x="468" y="470"/>
                                <a:pt x="474" y="412"/>
                                <a:pt x="489" y="398"/>
                              </a:cubicBezTo>
                              <a:cubicBezTo>
                                <a:pt x="520" y="369"/>
                                <a:pt x="549" y="333"/>
                                <a:pt x="590" y="319"/>
                              </a:cubicBezTo>
                              <a:cubicBezTo>
                                <a:pt x="626" y="286"/>
                                <a:pt x="615" y="243"/>
                                <a:pt x="583" y="211"/>
                              </a:cubicBezTo>
                              <a:cubicBezTo>
                                <a:pt x="554" y="119"/>
                                <a:pt x="588" y="97"/>
                                <a:pt x="662" y="81"/>
                              </a:cubicBezTo>
                              <a:cubicBezTo>
                                <a:pt x="669" y="76"/>
                                <a:pt x="676" y="70"/>
                                <a:pt x="684" y="67"/>
                              </a:cubicBezTo>
                              <a:cubicBezTo>
                                <a:pt x="698" y="61"/>
                                <a:pt x="727" y="53"/>
                                <a:pt x="727" y="53"/>
                              </a:cubicBezTo>
                              <a:cubicBezTo>
                                <a:pt x="764" y="28"/>
                                <a:pt x="806" y="32"/>
                                <a:pt x="849" y="24"/>
                              </a:cubicBezTo>
                              <a:cubicBezTo>
                                <a:pt x="884" y="0"/>
                                <a:pt x="891" y="2"/>
                                <a:pt x="936" y="9"/>
                              </a:cubicBezTo>
                              <a:cubicBezTo>
                                <a:pt x="947" y="21"/>
                                <a:pt x="972" y="64"/>
                                <a:pt x="979" y="67"/>
                              </a:cubicBezTo>
                              <a:cubicBezTo>
                                <a:pt x="999" y="75"/>
                                <a:pt x="1022" y="72"/>
                                <a:pt x="1044" y="74"/>
                              </a:cubicBezTo>
                              <a:cubicBezTo>
                                <a:pt x="1087" y="96"/>
                                <a:pt x="1124" y="120"/>
                                <a:pt x="1159" y="153"/>
                              </a:cubicBezTo>
                              <a:cubicBezTo>
                                <a:pt x="1160" y="157"/>
                                <a:pt x="1169" y="197"/>
                                <a:pt x="1173" y="204"/>
                              </a:cubicBezTo>
                              <a:cubicBezTo>
                                <a:pt x="1191" y="233"/>
                                <a:pt x="1294" y="250"/>
                                <a:pt x="1325" y="254"/>
                              </a:cubicBezTo>
                              <a:cubicBezTo>
                                <a:pt x="1345" y="282"/>
                                <a:pt x="1394" y="313"/>
                                <a:pt x="1361" y="355"/>
                              </a:cubicBezTo>
                              <a:cubicBezTo>
                                <a:pt x="1347" y="373"/>
                                <a:pt x="1317" y="369"/>
                                <a:pt x="1296" y="377"/>
                              </a:cubicBezTo>
                              <a:cubicBezTo>
                                <a:pt x="1276" y="397"/>
                                <a:pt x="1236" y="439"/>
                                <a:pt x="1209" y="456"/>
                              </a:cubicBezTo>
                              <a:cubicBezTo>
                                <a:pt x="1188" y="469"/>
                                <a:pt x="1170" y="472"/>
                                <a:pt x="1152" y="492"/>
                              </a:cubicBezTo>
                              <a:cubicBezTo>
                                <a:pt x="1146" y="511"/>
                                <a:pt x="1133" y="529"/>
                                <a:pt x="1130" y="549"/>
                              </a:cubicBezTo>
                              <a:cubicBezTo>
                                <a:pt x="1125" y="584"/>
                                <a:pt x="1142" y="646"/>
                                <a:pt x="1109" y="679"/>
                              </a:cubicBezTo>
                              <a:cubicBezTo>
                                <a:pt x="1083" y="705"/>
                                <a:pt x="1021" y="714"/>
                                <a:pt x="986" y="722"/>
                              </a:cubicBezTo>
                              <a:cubicBezTo>
                                <a:pt x="954" y="745"/>
                                <a:pt x="936" y="749"/>
                                <a:pt x="921" y="780"/>
                              </a:cubicBezTo>
                              <a:cubicBezTo>
                                <a:pt x="907" y="808"/>
                                <a:pt x="903" y="832"/>
                                <a:pt x="878" y="852"/>
                              </a:cubicBezTo>
                              <a:cubicBezTo>
                                <a:pt x="851" y="874"/>
                                <a:pt x="865" y="860"/>
                                <a:pt x="835" y="873"/>
                              </a:cubicBezTo>
                              <a:cubicBezTo>
                                <a:pt x="768" y="902"/>
                                <a:pt x="840" y="872"/>
                                <a:pt x="785" y="909"/>
                              </a:cubicBezTo>
                              <a:cubicBezTo>
                                <a:pt x="756" y="929"/>
                                <a:pt x="710" y="927"/>
                                <a:pt x="677" y="938"/>
                              </a:cubicBezTo>
                              <a:cubicBezTo>
                                <a:pt x="641" y="974"/>
                                <a:pt x="635" y="1016"/>
                                <a:pt x="612" y="1061"/>
                              </a:cubicBezTo>
                              <a:cubicBezTo>
                                <a:pt x="601" y="1083"/>
                                <a:pt x="566" y="1113"/>
                                <a:pt x="554" y="1125"/>
                              </a:cubicBezTo>
                              <a:cubicBezTo>
                                <a:pt x="544" y="1135"/>
                                <a:pt x="525" y="1129"/>
                                <a:pt x="511" y="1133"/>
                              </a:cubicBezTo>
                              <a:cubicBezTo>
                                <a:pt x="412" y="1158"/>
                                <a:pt x="524" y="1138"/>
                                <a:pt x="425" y="1154"/>
                              </a:cubicBezTo>
                              <a:cubicBezTo>
                                <a:pt x="368" y="1211"/>
                                <a:pt x="397" y="1281"/>
                                <a:pt x="309" y="1313"/>
                              </a:cubicBezTo>
                              <a:cubicBezTo>
                                <a:pt x="281" y="1341"/>
                                <a:pt x="254" y="1340"/>
                                <a:pt x="216" y="1349"/>
                              </a:cubicBezTo>
                              <a:cubicBezTo>
                                <a:pt x="211" y="1356"/>
                                <a:pt x="205" y="1362"/>
                                <a:pt x="201" y="1370"/>
                              </a:cubicBezTo>
                              <a:cubicBezTo>
                                <a:pt x="197" y="1377"/>
                                <a:pt x="200" y="1388"/>
                                <a:pt x="194" y="1392"/>
                              </a:cubicBezTo>
                              <a:cubicBezTo>
                                <a:pt x="182" y="1401"/>
                                <a:pt x="151" y="1406"/>
                                <a:pt x="151" y="1406"/>
                              </a:cubicBezTo>
                              <a:cubicBezTo>
                                <a:pt x="119" y="1428"/>
                                <a:pt x="87" y="1430"/>
                                <a:pt x="50" y="1442"/>
                              </a:cubicBezTo>
                              <a:cubicBezTo>
                                <a:pt x="36" y="1487"/>
                                <a:pt x="28" y="1504"/>
                                <a:pt x="0" y="15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1543" path="m0,1543c2,1526,2,1509,7,1493c9,1486,21,1478,21,1478c64,1464,34,1454,21,1421c34,1386,18,1389,7,1356c21,1313,11,1274,50,1248c67,1196,97,1150,151,1133c182,1099,172,1066,158,1025c170,986,181,969,216,945c238,901,223,826,273,809c302,790,320,761,353,751c366,731,386,703,396,679c419,623,396,650,425,621c430,550,418,532,461,492c468,470,474,412,489,398c520,369,549,333,590,319c626,286,615,243,583,211c554,119,588,97,662,81c669,76,676,70,684,67c698,61,727,53,727,53c764,28,806,32,849,24c884,0,891,2,936,9c947,21,972,64,979,67c999,75,1022,72,1044,74c1087,96,1124,120,1159,153c1160,157,1169,197,1173,204c1191,233,1294,250,1325,254c1345,282,1394,313,1361,355c1347,373,1317,369,1296,377c1276,397,1236,439,1209,456c1188,469,1170,472,1152,492c1146,511,1133,529,1130,549c1125,584,1142,646,1109,679c1083,705,1021,714,986,722c954,745,936,749,921,780c907,808,903,832,878,852c851,874,865,860,835,873c768,902,840,872,785,909c756,929,710,927,677,938c641,974,635,1016,612,1061c601,1083,566,1113,554,1125c544,1135,525,1129,511,1133c412,1158,524,1138,425,1154c368,1211,397,1281,309,1313c281,1341,254,1340,216,1349c211,1356,205,1362,201,1370c197,1377,200,1388,194,1392c182,1401,151,1406,151,1406c119,1428,87,1430,50,1442c36,1487,28,1504,0,1543xe" fillcolor="#dddddd" stroked="t" o:allowincell="f" style="position:absolute;margin-left:270.6pt;margin-top:92.1pt;width:174.2pt;height:192.8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1592580</wp:posOffset>
                </wp:positionV>
                <wp:extent cx="2187575" cy="1981200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1248">
                              <a:moveTo>
                                <a:pt x="15" y="1248"/>
                              </a:moveTo>
                              <a:cubicBezTo>
                                <a:pt x="78" y="1228"/>
                                <a:pt x="128" y="1216"/>
                                <a:pt x="195" y="1205"/>
                              </a:cubicBezTo>
                              <a:cubicBezTo>
                                <a:pt x="246" y="1188"/>
                                <a:pt x="226" y="1199"/>
                                <a:pt x="260" y="1176"/>
                              </a:cubicBezTo>
                              <a:cubicBezTo>
                                <a:pt x="274" y="1154"/>
                                <a:pt x="281" y="1125"/>
                                <a:pt x="303" y="1111"/>
                              </a:cubicBezTo>
                              <a:cubicBezTo>
                                <a:pt x="390" y="1054"/>
                                <a:pt x="441" y="1041"/>
                                <a:pt x="548" y="1032"/>
                              </a:cubicBezTo>
                              <a:cubicBezTo>
                                <a:pt x="654" y="1040"/>
                                <a:pt x="770" y="1058"/>
                                <a:pt x="872" y="1025"/>
                              </a:cubicBezTo>
                              <a:cubicBezTo>
                                <a:pt x="904" y="1033"/>
                                <a:pt x="920" y="1028"/>
                                <a:pt x="951" y="1018"/>
                              </a:cubicBezTo>
                              <a:cubicBezTo>
                                <a:pt x="958" y="1013"/>
                                <a:pt x="964" y="1007"/>
                                <a:pt x="972" y="1003"/>
                              </a:cubicBezTo>
                              <a:cubicBezTo>
                                <a:pt x="986" y="997"/>
                                <a:pt x="1016" y="989"/>
                                <a:pt x="1016" y="989"/>
                              </a:cubicBezTo>
                              <a:cubicBezTo>
                                <a:pt x="1074" y="950"/>
                                <a:pt x="989" y="1003"/>
                                <a:pt x="1073" y="967"/>
                              </a:cubicBezTo>
                              <a:cubicBezTo>
                                <a:pt x="1079" y="964"/>
                                <a:pt x="1082" y="956"/>
                                <a:pt x="1088" y="953"/>
                              </a:cubicBezTo>
                              <a:cubicBezTo>
                                <a:pt x="1094" y="949"/>
                                <a:pt x="1102" y="948"/>
                                <a:pt x="1109" y="946"/>
                              </a:cubicBezTo>
                              <a:cubicBezTo>
                                <a:pt x="1114" y="932"/>
                                <a:pt x="1124" y="918"/>
                                <a:pt x="1124" y="903"/>
                              </a:cubicBezTo>
                              <a:cubicBezTo>
                                <a:pt x="1124" y="883"/>
                                <a:pt x="1109" y="851"/>
                                <a:pt x="1102" y="831"/>
                              </a:cubicBezTo>
                              <a:cubicBezTo>
                                <a:pt x="1097" y="781"/>
                                <a:pt x="1085" y="713"/>
                                <a:pt x="1102" y="665"/>
                              </a:cubicBezTo>
                              <a:cubicBezTo>
                                <a:pt x="1109" y="646"/>
                                <a:pt x="1131" y="636"/>
                                <a:pt x="1145" y="622"/>
                              </a:cubicBezTo>
                              <a:cubicBezTo>
                                <a:pt x="1161" y="606"/>
                                <a:pt x="1184" y="581"/>
                                <a:pt x="1203" y="571"/>
                              </a:cubicBezTo>
                              <a:cubicBezTo>
                                <a:pt x="1216" y="564"/>
                                <a:pt x="1233" y="565"/>
                                <a:pt x="1246" y="557"/>
                              </a:cubicBezTo>
                              <a:cubicBezTo>
                                <a:pt x="1253" y="552"/>
                                <a:pt x="1261" y="548"/>
                                <a:pt x="1268" y="543"/>
                              </a:cubicBezTo>
                              <a:cubicBezTo>
                                <a:pt x="1284" y="493"/>
                                <a:pt x="1295" y="441"/>
                                <a:pt x="1311" y="391"/>
                              </a:cubicBezTo>
                              <a:cubicBezTo>
                                <a:pt x="1292" y="0"/>
                                <a:pt x="1378" y="79"/>
                                <a:pt x="1008" y="89"/>
                              </a:cubicBezTo>
                              <a:cubicBezTo>
                                <a:pt x="981" y="98"/>
                                <a:pt x="974" y="108"/>
                                <a:pt x="958" y="132"/>
                              </a:cubicBezTo>
                              <a:cubicBezTo>
                                <a:pt x="951" y="186"/>
                                <a:pt x="949" y="190"/>
                                <a:pt x="908" y="219"/>
                              </a:cubicBezTo>
                              <a:cubicBezTo>
                                <a:pt x="888" y="272"/>
                                <a:pt x="889" y="325"/>
                                <a:pt x="908" y="377"/>
                              </a:cubicBezTo>
                              <a:cubicBezTo>
                                <a:pt x="888" y="406"/>
                                <a:pt x="859" y="417"/>
                                <a:pt x="836" y="442"/>
                              </a:cubicBezTo>
                              <a:cubicBezTo>
                                <a:pt x="833" y="453"/>
                                <a:pt x="783" y="567"/>
                                <a:pt x="778" y="571"/>
                              </a:cubicBezTo>
                              <a:cubicBezTo>
                                <a:pt x="743" y="598"/>
                                <a:pt x="612" y="598"/>
                                <a:pt x="584" y="600"/>
                              </a:cubicBezTo>
                              <a:cubicBezTo>
                                <a:pt x="535" y="612"/>
                                <a:pt x="555" y="622"/>
                                <a:pt x="540" y="665"/>
                              </a:cubicBezTo>
                              <a:cubicBezTo>
                                <a:pt x="524" y="762"/>
                                <a:pt x="466" y="762"/>
                                <a:pt x="375" y="780"/>
                              </a:cubicBezTo>
                              <a:cubicBezTo>
                                <a:pt x="350" y="797"/>
                                <a:pt x="341" y="809"/>
                                <a:pt x="332" y="838"/>
                              </a:cubicBezTo>
                              <a:cubicBezTo>
                                <a:pt x="308" y="1007"/>
                                <a:pt x="349" y="914"/>
                                <a:pt x="296" y="960"/>
                              </a:cubicBezTo>
                              <a:cubicBezTo>
                                <a:pt x="237" y="1012"/>
                                <a:pt x="275" y="994"/>
                                <a:pt x="231" y="1011"/>
                              </a:cubicBezTo>
                              <a:cubicBezTo>
                                <a:pt x="208" y="1032"/>
                                <a:pt x="182" y="1048"/>
                                <a:pt x="159" y="1068"/>
                              </a:cubicBezTo>
                              <a:cubicBezTo>
                                <a:pt x="134" y="1090"/>
                                <a:pt x="111" y="1116"/>
                                <a:pt x="87" y="1140"/>
                              </a:cubicBezTo>
                              <a:cubicBezTo>
                                <a:pt x="75" y="1152"/>
                                <a:pt x="70" y="1170"/>
                                <a:pt x="58" y="1183"/>
                              </a:cubicBezTo>
                              <a:cubicBezTo>
                                <a:pt x="44" y="1198"/>
                                <a:pt x="29" y="1213"/>
                                <a:pt x="15" y="1227"/>
                              </a:cubicBezTo>
                              <a:cubicBezTo>
                                <a:pt x="10" y="1232"/>
                                <a:pt x="0" y="1234"/>
                                <a:pt x="0" y="1241"/>
                              </a:cubicBezTo>
                              <a:cubicBezTo>
                                <a:pt x="0" y="1247"/>
                                <a:pt x="10" y="1246"/>
                                <a:pt x="15" y="12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1248" path="m15,1248c78,1228,128,1216,195,1205c246,1188,226,1199,260,1176c274,1154,281,1125,303,1111c390,1054,441,1041,548,1032c654,1040,770,1058,872,1025c904,1033,920,1028,951,1018c958,1013,964,1007,972,1003c986,997,1016,989,1016,989c1074,950,989,1003,1073,967c1079,964,1082,956,1088,953c1094,949,1102,948,1109,946c1114,932,1124,918,1124,903c1124,883,1109,851,1102,831c1097,781,1085,713,1102,665c1109,646,1131,636,1145,622c1161,606,1184,581,1203,571c1216,564,1233,565,1246,557c1253,552,1261,548,1268,543c1284,493,1295,441,1311,391c1292,0,1378,79,1008,89c981,98,974,108,958,132c951,186,949,190,908,219c888,272,889,325,908,377c888,406,859,417,836,442c833,453,783,567,778,571c743,598,612,598,584,600c535,612,555,622,540,665c524,762,466,762,375,780c350,797,341,809,332,838c308,1007,349,914,296,960c237,1012,275,994,231,1011c208,1032,182,1048,159,1068c134,1090,111,1116,87,1140c75,1152,70,1170,58,1183c44,1198,29,1213,15,1227c10,1232,0,1234,0,1241c0,1247,10,1246,15,1248xe" fillcolor="#cc9900" stroked="t" o:allowincell="f" style="position:absolute;margin-left:273.25pt;margin-top:125.4pt;width:172.2pt;height:155.95pt;mso-wrap-style:none;v-text-anchor:middle">
                <v:fill o:detectmouseclick="t" type="solid" color2="#3366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4375</wp:posOffset>
                </wp:positionH>
                <wp:positionV relativeFrom="paragraph">
                  <wp:posOffset>3482975</wp:posOffset>
                </wp:positionV>
                <wp:extent cx="49085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144">
                              <a:moveTo>
                                <a:pt x="172" y="0"/>
                              </a:moveTo>
                              <a:cubicBezTo>
                                <a:pt x="137" y="12"/>
                                <a:pt x="153" y="0"/>
                                <a:pt x="136" y="50"/>
                              </a:cubicBezTo>
                              <a:cubicBezTo>
                                <a:pt x="132" y="62"/>
                                <a:pt x="112" y="55"/>
                                <a:pt x="100" y="57"/>
                              </a:cubicBezTo>
                              <a:cubicBezTo>
                                <a:pt x="77" y="82"/>
                                <a:pt x="45" y="83"/>
                                <a:pt x="14" y="93"/>
                              </a:cubicBezTo>
                              <a:cubicBezTo>
                                <a:pt x="16" y="100"/>
                                <a:pt x="13" y="114"/>
                                <a:pt x="21" y="115"/>
                              </a:cubicBezTo>
                              <a:cubicBezTo>
                                <a:pt x="25" y="116"/>
                                <a:pt x="176" y="100"/>
                                <a:pt x="180" y="100"/>
                              </a:cubicBezTo>
                              <a:cubicBezTo>
                                <a:pt x="231" y="67"/>
                                <a:pt x="248" y="55"/>
                                <a:pt x="309" y="43"/>
                              </a:cubicBezTo>
                              <a:cubicBezTo>
                                <a:pt x="264" y="28"/>
                                <a:pt x="197" y="46"/>
                                <a:pt x="151" y="50"/>
                              </a:cubicBezTo>
                              <a:cubicBezTo>
                                <a:pt x="116" y="83"/>
                                <a:pt x="123" y="79"/>
                                <a:pt x="64" y="93"/>
                              </a:cubicBezTo>
                              <a:cubicBezTo>
                                <a:pt x="49" y="97"/>
                                <a:pt x="21" y="108"/>
                                <a:pt x="21" y="108"/>
                              </a:cubicBezTo>
                              <a:cubicBezTo>
                                <a:pt x="4" y="134"/>
                                <a:pt x="11" y="121"/>
                                <a:pt x="0" y="144"/>
                              </a:cubicBezTo>
                              <a:lnTo>
                                <a:pt x="110" y="62"/>
                              </a:lnTo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144" path="m172,0c137,12,153,0,136,50c132,62,112,55,100,57c77,82,45,83,14,93c16,100,13,114,21,115c25,116,176,100,180,100c231,67,248,55,309,43c264,28,197,46,151,50c116,83,123,79,64,93c49,97,21,108,21,108c4,134,11,121,0,144l110,62e" fillcolor="#ff5050" stroked="t" o:allowincell="f" style="position:absolute;margin-left:256.25pt;margin-top:274.25pt;width:38.6pt;height:17.95pt;mso-wrap-style:none;v-text-anchor:middle">
                <v:fill o:detectmouseclick="t" type="solid" color2="#00a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-762000</wp:posOffset>
                </wp:positionV>
                <wp:extent cx="0" cy="441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60pt" to="258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4pt;margin-top:-42pt;width:110.3pt;height:27.6pt;mso-wrap-style:none;v-text-anchor:middle" type="_x0000_t136">
            <v:path textpathok="t"/>
            <v:textpath on="t" fitshape="t" string="LAT/LONG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0</wp:posOffset>
                </wp:positionV>
                <wp:extent cx="1466850" cy="1905"/>
                <wp:effectExtent l="5080" t="38735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">
                              <a:moveTo>
                                <a:pt x="0" y="0"/>
                              </a:moveTo>
                              <a:lnTo>
                                <a:pt x="9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1" path="m0,0l924,0e" stroked="t" o:allowincell="f" style="position:absolute;margin-left:258pt;margin-top:36pt;width:115.45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0pt;margin-top:12pt;width:61.7pt;height:22.1pt;mso-wrap-style:none;v-text-anchor:middle" type="_x0000_t172">
            <v:path textpathok="t"/>
            <v:textpath on="t" fitshape="t" string="5 NM RADIU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3276600" cy="990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90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3300" stroked="t" o:allowincell="f" style="position:absolute;margin-left:126pt;margin-top:216pt;width:257.95pt;height:77.95pt;mso-wrap-style:none;v-text-anchor:middle" type="_x0000_t22">
                <v:fill o:detectmouseclick="t" type="solid" color2="#00cc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32766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126pt;margin-top:162pt;width:257.95pt;height:71.95pt;mso-wrap-style:none;v-text-anchor:middle" type="_x0000_t22">
                <v:fill o:detectmouseclick="t" type="solid" color2="#006699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0</wp:posOffset>
                </wp:positionV>
                <wp:extent cx="3276600" cy="990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90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66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26pt;margin-top:102pt;width:257.95pt;height:77.95pt;mso-wrap-style:none;v-text-anchor:middle" type="_x0000_t22">
                <v:fill o:detectmouseclick="t" type="solid" color2="#99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935</wp:posOffset>
                </wp:positionH>
                <wp:positionV relativeFrom="paragraph">
                  <wp:posOffset>1203960</wp:posOffset>
                </wp:positionV>
                <wp:extent cx="533400" cy="152400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94.8pt" to="121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1981200</wp:posOffset>
                </wp:positionV>
                <wp:extent cx="4953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56pt;width:389.95pt;height:35.95pt;mso-wrap-style:none;v-text-anchor:middle">
                <v:fill o:detectmouseclick="t" on="false"/>
                <v:stroke color="#ff5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3048000</wp:posOffset>
                </wp:positionV>
                <wp:extent cx="7531100" cy="9258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0" cy="9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4" h="583">
                              <a:moveTo>
                                <a:pt x="0" y="583"/>
                              </a:moveTo>
                              <a:cubicBezTo>
                                <a:pt x="122" y="542"/>
                                <a:pt x="248" y="516"/>
                                <a:pt x="374" y="496"/>
                              </a:cubicBezTo>
                              <a:cubicBezTo>
                                <a:pt x="411" y="469"/>
                                <a:pt x="453" y="453"/>
                                <a:pt x="496" y="439"/>
                              </a:cubicBezTo>
                              <a:cubicBezTo>
                                <a:pt x="522" y="421"/>
                                <a:pt x="547" y="419"/>
                                <a:pt x="576" y="410"/>
                              </a:cubicBezTo>
                              <a:cubicBezTo>
                                <a:pt x="604" y="391"/>
                                <a:pt x="615" y="380"/>
                                <a:pt x="648" y="367"/>
                              </a:cubicBezTo>
                              <a:cubicBezTo>
                                <a:pt x="650" y="360"/>
                                <a:pt x="650" y="350"/>
                                <a:pt x="655" y="345"/>
                              </a:cubicBezTo>
                              <a:cubicBezTo>
                                <a:pt x="670" y="330"/>
                                <a:pt x="694" y="327"/>
                                <a:pt x="712" y="316"/>
                              </a:cubicBezTo>
                              <a:cubicBezTo>
                                <a:pt x="771" y="281"/>
                                <a:pt x="736" y="296"/>
                                <a:pt x="777" y="280"/>
                              </a:cubicBezTo>
                              <a:cubicBezTo>
                                <a:pt x="822" y="238"/>
                                <a:pt x="869" y="193"/>
                                <a:pt x="921" y="158"/>
                              </a:cubicBezTo>
                              <a:cubicBezTo>
                                <a:pt x="950" y="116"/>
                                <a:pt x="993" y="72"/>
                                <a:pt x="1029" y="36"/>
                              </a:cubicBezTo>
                              <a:cubicBezTo>
                                <a:pt x="1041" y="24"/>
                                <a:pt x="1065" y="0"/>
                                <a:pt x="1065" y="0"/>
                              </a:cubicBezTo>
                              <a:cubicBezTo>
                                <a:pt x="1068" y="0"/>
                                <a:pt x="1259" y="11"/>
                                <a:pt x="1274" y="14"/>
                              </a:cubicBezTo>
                              <a:cubicBezTo>
                                <a:pt x="1295" y="18"/>
                                <a:pt x="1325" y="55"/>
                                <a:pt x="1353" y="64"/>
                              </a:cubicBezTo>
                              <a:cubicBezTo>
                                <a:pt x="1391" y="90"/>
                                <a:pt x="1427" y="128"/>
                                <a:pt x="1454" y="165"/>
                              </a:cubicBezTo>
                              <a:cubicBezTo>
                                <a:pt x="1502" y="230"/>
                                <a:pt x="1484" y="251"/>
                                <a:pt x="1562" y="266"/>
                              </a:cubicBezTo>
                              <a:cubicBezTo>
                                <a:pt x="1656" y="307"/>
                                <a:pt x="1755" y="317"/>
                                <a:pt x="1857" y="324"/>
                              </a:cubicBezTo>
                              <a:cubicBezTo>
                                <a:pt x="1894" y="359"/>
                                <a:pt x="1954" y="358"/>
                                <a:pt x="2001" y="367"/>
                              </a:cubicBezTo>
                              <a:cubicBezTo>
                                <a:pt x="2048" y="376"/>
                                <a:pt x="2093" y="389"/>
                                <a:pt x="2138" y="403"/>
                              </a:cubicBezTo>
                              <a:cubicBezTo>
                                <a:pt x="2212" y="400"/>
                                <a:pt x="2296" y="425"/>
                                <a:pt x="2361" y="388"/>
                              </a:cubicBezTo>
                              <a:cubicBezTo>
                                <a:pt x="2369" y="384"/>
                                <a:pt x="2389" y="360"/>
                                <a:pt x="2397" y="352"/>
                              </a:cubicBezTo>
                              <a:cubicBezTo>
                                <a:pt x="2448" y="300"/>
                                <a:pt x="2524" y="216"/>
                                <a:pt x="2592" y="194"/>
                              </a:cubicBezTo>
                              <a:cubicBezTo>
                                <a:pt x="2767" y="199"/>
                                <a:pt x="2923" y="208"/>
                                <a:pt x="3096" y="223"/>
                              </a:cubicBezTo>
                              <a:cubicBezTo>
                                <a:pt x="3131" y="240"/>
                                <a:pt x="3166" y="251"/>
                                <a:pt x="3204" y="259"/>
                              </a:cubicBezTo>
                              <a:cubicBezTo>
                                <a:pt x="3228" y="264"/>
                                <a:pt x="3276" y="273"/>
                                <a:pt x="3276" y="273"/>
                              </a:cubicBezTo>
                              <a:cubicBezTo>
                                <a:pt x="3311" y="292"/>
                                <a:pt x="3346" y="291"/>
                                <a:pt x="3384" y="302"/>
                              </a:cubicBezTo>
                              <a:cubicBezTo>
                                <a:pt x="3580" y="357"/>
                                <a:pt x="3416" y="336"/>
                                <a:pt x="3787" y="345"/>
                              </a:cubicBezTo>
                              <a:cubicBezTo>
                                <a:pt x="3889" y="365"/>
                                <a:pt x="3763" y="337"/>
                                <a:pt x="3852" y="367"/>
                              </a:cubicBezTo>
                              <a:cubicBezTo>
                                <a:pt x="3875" y="375"/>
                                <a:pt x="3936" y="379"/>
                                <a:pt x="3952" y="381"/>
                              </a:cubicBezTo>
                              <a:cubicBezTo>
                                <a:pt x="4027" y="392"/>
                                <a:pt x="4093" y="416"/>
                                <a:pt x="4168" y="424"/>
                              </a:cubicBezTo>
                              <a:cubicBezTo>
                                <a:pt x="4302" y="455"/>
                                <a:pt x="4442" y="472"/>
                                <a:pt x="4579" y="489"/>
                              </a:cubicBezTo>
                              <a:cubicBezTo>
                                <a:pt x="4607" y="492"/>
                                <a:pt x="4725" y="518"/>
                                <a:pt x="4744" y="540"/>
                              </a:cubicBezTo>
                              <a:lnTo>
                                <a:pt x="0" y="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4,583" path="m0,583c122,542,248,516,374,496c411,469,453,453,496,439c522,421,547,419,576,410c604,391,615,380,648,367c650,360,650,350,655,345c670,330,694,327,712,316c771,281,736,296,777,280c822,238,869,193,921,158c950,116,993,72,1029,36c1041,24,1065,0,1065,0c1068,0,1259,11,1274,14c1295,18,1325,55,1353,64c1391,90,1427,128,1454,165c1502,230,1484,251,1562,266c1656,307,1755,317,1857,324c1894,359,1954,358,2001,367c2048,376,2093,389,2138,403c2212,400,2296,425,2361,388c2369,384,2389,360,2397,352c2448,300,2524,216,2592,194c2767,199,2923,208,3096,223c3131,240,3166,251,3204,259c3228,264,3276,273,3276,273c3311,292,3346,291,3384,302c3580,357,3416,336,3787,345c3889,365,3763,337,3852,367c3875,375,3936,379,3952,381c4027,392,4093,416,4168,424c4302,455,4442,472,4579,489c4607,492,4725,518,4744,540l0,583xe" fillcolor="#00cc99" stroked="t" o:allowincell="f" style="position:absolute;margin-left:-30pt;margin-top:240pt;width:592.95pt;height:72.85pt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0</wp:posOffset>
                </wp:positionH>
                <wp:positionV relativeFrom="paragraph">
                  <wp:posOffset>3048000</wp:posOffset>
                </wp:positionV>
                <wp:extent cx="7531100" cy="9258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0" cy="9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4" h="583">
                              <a:moveTo>
                                <a:pt x="0" y="583"/>
                              </a:moveTo>
                              <a:cubicBezTo>
                                <a:pt x="122" y="542"/>
                                <a:pt x="248" y="516"/>
                                <a:pt x="374" y="496"/>
                              </a:cubicBezTo>
                              <a:cubicBezTo>
                                <a:pt x="411" y="469"/>
                                <a:pt x="453" y="453"/>
                                <a:pt x="496" y="439"/>
                              </a:cubicBezTo>
                              <a:cubicBezTo>
                                <a:pt x="522" y="421"/>
                                <a:pt x="547" y="419"/>
                                <a:pt x="576" y="410"/>
                              </a:cubicBezTo>
                              <a:cubicBezTo>
                                <a:pt x="604" y="391"/>
                                <a:pt x="615" y="380"/>
                                <a:pt x="648" y="367"/>
                              </a:cubicBezTo>
                              <a:cubicBezTo>
                                <a:pt x="650" y="360"/>
                                <a:pt x="650" y="350"/>
                                <a:pt x="655" y="345"/>
                              </a:cubicBezTo>
                              <a:cubicBezTo>
                                <a:pt x="670" y="330"/>
                                <a:pt x="694" y="327"/>
                                <a:pt x="712" y="316"/>
                              </a:cubicBezTo>
                              <a:cubicBezTo>
                                <a:pt x="771" y="281"/>
                                <a:pt x="736" y="296"/>
                                <a:pt x="777" y="280"/>
                              </a:cubicBezTo>
                              <a:cubicBezTo>
                                <a:pt x="822" y="238"/>
                                <a:pt x="869" y="193"/>
                                <a:pt x="921" y="158"/>
                              </a:cubicBezTo>
                              <a:cubicBezTo>
                                <a:pt x="950" y="116"/>
                                <a:pt x="993" y="72"/>
                                <a:pt x="1029" y="36"/>
                              </a:cubicBezTo>
                              <a:cubicBezTo>
                                <a:pt x="1041" y="24"/>
                                <a:pt x="1065" y="0"/>
                                <a:pt x="1065" y="0"/>
                              </a:cubicBezTo>
                              <a:cubicBezTo>
                                <a:pt x="1068" y="0"/>
                                <a:pt x="1259" y="11"/>
                                <a:pt x="1274" y="14"/>
                              </a:cubicBezTo>
                              <a:cubicBezTo>
                                <a:pt x="1295" y="18"/>
                                <a:pt x="1325" y="55"/>
                                <a:pt x="1353" y="64"/>
                              </a:cubicBezTo>
                              <a:cubicBezTo>
                                <a:pt x="1391" y="90"/>
                                <a:pt x="1427" y="128"/>
                                <a:pt x="1454" y="165"/>
                              </a:cubicBezTo>
                              <a:cubicBezTo>
                                <a:pt x="1502" y="230"/>
                                <a:pt x="1484" y="251"/>
                                <a:pt x="1562" y="266"/>
                              </a:cubicBezTo>
                              <a:cubicBezTo>
                                <a:pt x="1656" y="307"/>
                                <a:pt x="1755" y="317"/>
                                <a:pt x="1857" y="324"/>
                              </a:cubicBezTo>
                              <a:cubicBezTo>
                                <a:pt x="1894" y="359"/>
                                <a:pt x="1954" y="358"/>
                                <a:pt x="2001" y="367"/>
                              </a:cubicBezTo>
                              <a:cubicBezTo>
                                <a:pt x="2048" y="376"/>
                                <a:pt x="2093" y="389"/>
                                <a:pt x="2138" y="403"/>
                              </a:cubicBezTo>
                              <a:cubicBezTo>
                                <a:pt x="2212" y="400"/>
                                <a:pt x="2296" y="425"/>
                                <a:pt x="2361" y="388"/>
                              </a:cubicBezTo>
                              <a:cubicBezTo>
                                <a:pt x="2369" y="384"/>
                                <a:pt x="2389" y="360"/>
                                <a:pt x="2397" y="352"/>
                              </a:cubicBezTo>
                              <a:cubicBezTo>
                                <a:pt x="2448" y="300"/>
                                <a:pt x="2524" y="216"/>
                                <a:pt x="2592" y="194"/>
                              </a:cubicBezTo>
                              <a:cubicBezTo>
                                <a:pt x="2767" y="199"/>
                                <a:pt x="2923" y="208"/>
                                <a:pt x="3096" y="223"/>
                              </a:cubicBezTo>
                              <a:cubicBezTo>
                                <a:pt x="3131" y="240"/>
                                <a:pt x="3166" y="251"/>
                                <a:pt x="3204" y="259"/>
                              </a:cubicBezTo>
                              <a:cubicBezTo>
                                <a:pt x="3228" y="264"/>
                                <a:pt x="3276" y="273"/>
                                <a:pt x="3276" y="273"/>
                              </a:cubicBezTo>
                              <a:cubicBezTo>
                                <a:pt x="3311" y="292"/>
                                <a:pt x="3346" y="291"/>
                                <a:pt x="3384" y="302"/>
                              </a:cubicBezTo>
                              <a:cubicBezTo>
                                <a:pt x="3580" y="357"/>
                                <a:pt x="3416" y="336"/>
                                <a:pt x="3787" y="345"/>
                              </a:cubicBezTo>
                              <a:cubicBezTo>
                                <a:pt x="3889" y="365"/>
                                <a:pt x="3763" y="337"/>
                                <a:pt x="3852" y="367"/>
                              </a:cubicBezTo>
                              <a:cubicBezTo>
                                <a:pt x="3875" y="375"/>
                                <a:pt x="3936" y="379"/>
                                <a:pt x="3952" y="381"/>
                              </a:cubicBezTo>
                              <a:cubicBezTo>
                                <a:pt x="4027" y="392"/>
                                <a:pt x="4093" y="416"/>
                                <a:pt x="4168" y="424"/>
                              </a:cubicBezTo>
                              <a:cubicBezTo>
                                <a:pt x="4302" y="455"/>
                                <a:pt x="4442" y="472"/>
                                <a:pt x="4579" y="489"/>
                              </a:cubicBezTo>
                              <a:cubicBezTo>
                                <a:pt x="4607" y="492"/>
                                <a:pt x="4725" y="518"/>
                                <a:pt x="4744" y="540"/>
                              </a:cubicBezTo>
                              <a:lnTo>
                                <a:pt x="0" y="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4,583" path="m0,583c122,542,248,516,374,496c411,469,453,453,496,439c522,421,547,419,576,410c604,391,615,380,648,367c650,360,650,350,655,345c670,330,694,327,712,316c771,281,736,296,777,280c822,238,869,193,921,158c950,116,993,72,1029,36c1041,24,1065,0,1065,0c1068,0,1259,11,1274,14c1295,18,1325,55,1353,64c1391,90,1427,128,1454,165c1502,230,1484,251,1562,266c1656,307,1755,317,1857,324c1894,359,1954,358,2001,367c2048,376,2093,389,2138,403c2212,400,2296,425,2361,388c2369,384,2389,360,2397,352c2448,300,2524,216,2592,194c2767,199,2923,208,3096,223c3131,240,3166,251,3204,259c3228,264,3276,273,3276,273c3311,292,3346,291,3384,302c3580,357,3416,336,3787,345c3889,365,3763,337,3852,367c3875,375,3936,379,3952,381c4027,392,4093,416,4168,424c4302,455,4442,472,4579,489c4607,492,4725,518,4744,540l0,583xe" fillcolor="#00cc99" stroked="t" o:allowincell="f" style="position:absolute;margin-left:-30pt;margin-top:240pt;width:592.95pt;height:72.85pt;mso-wrap-style:none;v-text-anchor:middle">
                <v:fill o:detectmouseclick="t" type="solid" color2="#ff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21">
                <wp:simplePos x="0" y="0"/>
                <wp:positionH relativeFrom="column">
                  <wp:posOffset>3470275</wp:posOffset>
                </wp:positionH>
                <wp:positionV relativeFrom="paragraph">
                  <wp:posOffset>1592580</wp:posOffset>
                </wp:positionV>
                <wp:extent cx="2187575" cy="1981200"/>
                <wp:effectExtent l="5715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1248">
                              <a:moveTo>
                                <a:pt x="15" y="1248"/>
                              </a:moveTo>
                              <a:cubicBezTo>
                                <a:pt x="78" y="1228"/>
                                <a:pt x="128" y="1216"/>
                                <a:pt x="195" y="1205"/>
                              </a:cubicBezTo>
                              <a:cubicBezTo>
                                <a:pt x="246" y="1188"/>
                                <a:pt x="226" y="1199"/>
                                <a:pt x="260" y="1176"/>
                              </a:cubicBezTo>
                              <a:cubicBezTo>
                                <a:pt x="274" y="1154"/>
                                <a:pt x="281" y="1125"/>
                                <a:pt x="303" y="1111"/>
                              </a:cubicBezTo>
                              <a:cubicBezTo>
                                <a:pt x="390" y="1054"/>
                                <a:pt x="441" y="1041"/>
                                <a:pt x="548" y="1032"/>
                              </a:cubicBezTo>
                              <a:cubicBezTo>
                                <a:pt x="654" y="1040"/>
                                <a:pt x="770" y="1058"/>
                                <a:pt x="872" y="1025"/>
                              </a:cubicBezTo>
                              <a:cubicBezTo>
                                <a:pt x="904" y="1033"/>
                                <a:pt x="920" y="1028"/>
                                <a:pt x="951" y="1018"/>
                              </a:cubicBezTo>
                              <a:cubicBezTo>
                                <a:pt x="958" y="1013"/>
                                <a:pt x="964" y="1007"/>
                                <a:pt x="972" y="1003"/>
                              </a:cubicBezTo>
                              <a:cubicBezTo>
                                <a:pt x="986" y="997"/>
                                <a:pt x="1016" y="989"/>
                                <a:pt x="1016" y="989"/>
                              </a:cubicBezTo>
                              <a:cubicBezTo>
                                <a:pt x="1074" y="950"/>
                                <a:pt x="989" y="1003"/>
                                <a:pt x="1073" y="967"/>
                              </a:cubicBezTo>
                              <a:cubicBezTo>
                                <a:pt x="1079" y="964"/>
                                <a:pt x="1082" y="956"/>
                                <a:pt x="1088" y="953"/>
                              </a:cubicBezTo>
                              <a:cubicBezTo>
                                <a:pt x="1094" y="949"/>
                                <a:pt x="1102" y="948"/>
                                <a:pt x="1109" y="946"/>
                              </a:cubicBezTo>
                              <a:cubicBezTo>
                                <a:pt x="1114" y="932"/>
                                <a:pt x="1124" y="918"/>
                                <a:pt x="1124" y="903"/>
                              </a:cubicBezTo>
                              <a:cubicBezTo>
                                <a:pt x="1124" y="883"/>
                                <a:pt x="1109" y="851"/>
                                <a:pt x="1102" y="831"/>
                              </a:cubicBezTo>
                              <a:cubicBezTo>
                                <a:pt x="1097" y="781"/>
                                <a:pt x="1085" y="713"/>
                                <a:pt x="1102" y="665"/>
                              </a:cubicBezTo>
                              <a:cubicBezTo>
                                <a:pt x="1109" y="646"/>
                                <a:pt x="1131" y="636"/>
                                <a:pt x="1145" y="622"/>
                              </a:cubicBezTo>
                              <a:cubicBezTo>
                                <a:pt x="1161" y="606"/>
                                <a:pt x="1184" y="581"/>
                                <a:pt x="1203" y="571"/>
                              </a:cubicBezTo>
                              <a:cubicBezTo>
                                <a:pt x="1216" y="564"/>
                                <a:pt x="1233" y="565"/>
                                <a:pt x="1246" y="557"/>
                              </a:cubicBezTo>
                              <a:cubicBezTo>
                                <a:pt x="1253" y="552"/>
                                <a:pt x="1261" y="548"/>
                                <a:pt x="1268" y="543"/>
                              </a:cubicBezTo>
                              <a:cubicBezTo>
                                <a:pt x="1284" y="493"/>
                                <a:pt x="1295" y="441"/>
                                <a:pt x="1311" y="391"/>
                              </a:cubicBezTo>
                              <a:cubicBezTo>
                                <a:pt x="1292" y="0"/>
                                <a:pt x="1378" y="79"/>
                                <a:pt x="1008" y="89"/>
                              </a:cubicBezTo>
                              <a:cubicBezTo>
                                <a:pt x="981" y="98"/>
                                <a:pt x="974" y="108"/>
                                <a:pt x="958" y="132"/>
                              </a:cubicBezTo>
                              <a:cubicBezTo>
                                <a:pt x="951" y="186"/>
                                <a:pt x="949" y="190"/>
                                <a:pt x="908" y="219"/>
                              </a:cubicBezTo>
                              <a:cubicBezTo>
                                <a:pt x="888" y="272"/>
                                <a:pt x="889" y="325"/>
                                <a:pt x="908" y="377"/>
                              </a:cubicBezTo>
                              <a:cubicBezTo>
                                <a:pt x="888" y="406"/>
                                <a:pt x="859" y="417"/>
                                <a:pt x="836" y="442"/>
                              </a:cubicBezTo>
                              <a:cubicBezTo>
                                <a:pt x="833" y="453"/>
                                <a:pt x="783" y="567"/>
                                <a:pt x="778" y="571"/>
                              </a:cubicBezTo>
                              <a:cubicBezTo>
                                <a:pt x="743" y="598"/>
                                <a:pt x="612" y="598"/>
                                <a:pt x="584" y="600"/>
                              </a:cubicBezTo>
                              <a:cubicBezTo>
                                <a:pt x="535" y="612"/>
                                <a:pt x="555" y="622"/>
                                <a:pt x="540" y="665"/>
                              </a:cubicBezTo>
                              <a:cubicBezTo>
                                <a:pt x="524" y="762"/>
                                <a:pt x="466" y="762"/>
                                <a:pt x="375" y="780"/>
                              </a:cubicBezTo>
                              <a:cubicBezTo>
                                <a:pt x="350" y="797"/>
                                <a:pt x="341" y="809"/>
                                <a:pt x="332" y="838"/>
                              </a:cubicBezTo>
                              <a:cubicBezTo>
                                <a:pt x="308" y="1007"/>
                                <a:pt x="349" y="914"/>
                                <a:pt x="296" y="960"/>
                              </a:cubicBezTo>
                              <a:cubicBezTo>
                                <a:pt x="237" y="1012"/>
                                <a:pt x="275" y="994"/>
                                <a:pt x="231" y="1011"/>
                              </a:cubicBezTo>
                              <a:cubicBezTo>
                                <a:pt x="208" y="1032"/>
                                <a:pt x="182" y="1048"/>
                                <a:pt x="159" y="1068"/>
                              </a:cubicBezTo>
                              <a:cubicBezTo>
                                <a:pt x="134" y="1090"/>
                                <a:pt x="111" y="1116"/>
                                <a:pt x="87" y="1140"/>
                              </a:cubicBezTo>
                              <a:cubicBezTo>
                                <a:pt x="75" y="1152"/>
                                <a:pt x="70" y="1170"/>
                                <a:pt x="58" y="1183"/>
                              </a:cubicBezTo>
                              <a:cubicBezTo>
                                <a:pt x="44" y="1198"/>
                                <a:pt x="29" y="1213"/>
                                <a:pt x="15" y="1227"/>
                              </a:cubicBezTo>
                              <a:cubicBezTo>
                                <a:pt x="10" y="1232"/>
                                <a:pt x="0" y="1234"/>
                                <a:pt x="0" y="1241"/>
                              </a:cubicBezTo>
                              <a:cubicBezTo>
                                <a:pt x="0" y="1247"/>
                                <a:pt x="10" y="1246"/>
                                <a:pt x="15" y="12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1248" path="m15,1248c78,1228,128,1216,195,1205c246,1188,226,1199,260,1176c274,1154,281,1125,303,1111c390,1054,441,1041,548,1032c654,1040,770,1058,872,1025c904,1033,920,1028,951,1018c958,1013,964,1007,972,1003c986,997,1016,989,1016,989c1074,950,989,1003,1073,967c1079,964,1082,956,1088,953c1094,949,1102,948,1109,946c1114,932,1124,918,1124,903c1124,883,1109,851,1102,831c1097,781,1085,713,1102,665c1109,646,1131,636,1145,622c1161,606,1184,581,1203,571c1216,564,1233,565,1246,557c1253,552,1261,548,1268,543c1284,493,1295,441,1311,391c1292,0,1378,79,1008,89c981,98,974,108,958,132c951,186,949,190,908,219c888,272,889,325,908,377c888,406,859,417,836,442c833,453,783,567,778,571c743,598,612,598,584,600c535,612,555,622,540,665c524,762,466,762,375,780c350,797,341,809,332,838c308,1007,349,914,296,960c237,1012,275,994,231,1011c208,1032,182,1048,159,1068c134,1090,111,1116,87,1140c75,1152,70,1170,58,1183c44,1198,29,1213,15,1227c10,1232,0,1234,0,1241c0,1247,10,1246,15,1248xe" fillcolor="#cc9900" stroked="t" o:allowincell="f" style="position:absolute;margin-left:273.25pt;margin-top:125.4pt;width:172.2pt;height:155.95pt;mso-wrap-style:none;v-text-anchor:middle">
                <v:fill o:detectmouseclick="t" type="solid" color2="#3366f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4375</wp:posOffset>
                </wp:positionH>
                <wp:positionV relativeFrom="paragraph">
                  <wp:posOffset>3482975</wp:posOffset>
                </wp:positionV>
                <wp:extent cx="49085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144">
                              <a:moveTo>
                                <a:pt x="172" y="0"/>
                              </a:moveTo>
                              <a:cubicBezTo>
                                <a:pt x="137" y="12"/>
                                <a:pt x="153" y="0"/>
                                <a:pt x="136" y="50"/>
                              </a:cubicBezTo>
                              <a:cubicBezTo>
                                <a:pt x="132" y="62"/>
                                <a:pt x="112" y="55"/>
                                <a:pt x="100" y="57"/>
                              </a:cubicBezTo>
                              <a:cubicBezTo>
                                <a:pt x="77" y="82"/>
                                <a:pt x="45" y="83"/>
                                <a:pt x="14" y="93"/>
                              </a:cubicBezTo>
                              <a:cubicBezTo>
                                <a:pt x="16" y="100"/>
                                <a:pt x="13" y="114"/>
                                <a:pt x="21" y="115"/>
                              </a:cubicBezTo>
                              <a:cubicBezTo>
                                <a:pt x="25" y="116"/>
                                <a:pt x="176" y="100"/>
                                <a:pt x="180" y="100"/>
                              </a:cubicBezTo>
                              <a:cubicBezTo>
                                <a:pt x="231" y="67"/>
                                <a:pt x="248" y="55"/>
                                <a:pt x="309" y="43"/>
                              </a:cubicBezTo>
                              <a:cubicBezTo>
                                <a:pt x="264" y="28"/>
                                <a:pt x="197" y="46"/>
                                <a:pt x="151" y="50"/>
                              </a:cubicBezTo>
                              <a:cubicBezTo>
                                <a:pt x="116" y="83"/>
                                <a:pt x="123" y="79"/>
                                <a:pt x="64" y="93"/>
                              </a:cubicBezTo>
                              <a:cubicBezTo>
                                <a:pt x="49" y="97"/>
                                <a:pt x="21" y="108"/>
                                <a:pt x="21" y="108"/>
                              </a:cubicBezTo>
                              <a:cubicBezTo>
                                <a:pt x="4" y="134"/>
                                <a:pt x="11" y="121"/>
                                <a:pt x="0" y="144"/>
                              </a:cubicBezTo>
                              <a:lnTo>
                                <a:pt x="110" y="62"/>
                              </a:lnTo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144" path="m172,0c137,12,153,0,136,50c132,62,112,55,100,57c77,82,45,83,14,93c16,100,13,114,21,115c25,116,176,100,180,100c231,67,248,55,309,43c264,28,197,46,151,50c116,83,123,79,64,93c49,97,21,108,21,108c4,134,11,121,0,144l110,62e" fillcolor="#ff5050" stroked="t" o:allowincell="f" style="position:absolute;margin-left:256.25pt;margin-top:274.25pt;width:38.6pt;height:17.95pt;mso-wrap-style:none;v-text-anchor:middle">
                <v:fill o:detectmouseclick="t" type="solid" color2="#00a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-762000</wp:posOffset>
                </wp:positionV>
                <wp:extent cx="0" cy="4419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60pt" to="258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04pt;margin-top:-42pt;width:110.3pt;height:27.6pt;mso-wrap-style:none;v-text-anchor:middle" type="_x0000_t136">
            <v:path textpathok="t"/>
            <v:textpath on="t" fitshape="t" string="LAT/LONG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0</wp:posOffset>
                </wp:positionV>
                <wp:extent cx="1466850" cy="1905"/>
                <wp:effectExtent l="5080" t="38735" r="635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1">
                              <a:moveTo>
                                <a:pt x="0" y="0"/>
                              </a:moveTo>
                              <a:lnTo>
                                <a:pt x="9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1" path="m0,0l924,0e" stroked="t" o:allowincell="f" style="position:absolute;margin-left:258pt;margin-top:36pt;width:115.45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pict>
          <v:shape id="shape_0" fillcolor="#6600cc" stroked="t" o:allowincell="f" style="position:absolute;margin-left:270pt;margin-top:12pt;width:61.7pt;height:22.1pt;mso-wrap-style:none;v-text-anchor:middle" type="_x0000_t172">
            <v:path textpathok="t"/>
            <v:textpath on="t" fitshape="t" string="5 NM RADIU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3276600" cy="990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90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126pt;margin-top:216pt;width:257.95pt;height:77.95pt;mso-wrap-style:none;v-text-anchor:middle" type="_x0000_t22">
                <v:fill o:detectmouseclick="t" type="solid" color2="#00cc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32766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99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t" o:allowincell="f" style="position:absolute;margin-left:126pt;margin-top:162pt;width:257.95pt;height:71.95pt;mso-wrap-style:none;v-text-anchor:middle" type="_x0000_t22">
                <v:fill o:detectmouseclick="t" type="solid" color2="#006699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0</wp:posOffset>
                </wp:positionV>
                <wp:extent cx="3276600" cy="990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90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66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26pt;margin-top:102pt;width:257.95pt;height:77.95pt;mso-wrap-style:none;v-text-anchor:middle" type="_x0000_t22">
                <v:fill o:detectmouseclick="t" type="solid" color2="#99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-199390</wp:posOffset>
                </wp:positionV>
                <wp:extent cx="1112520" cy="170180"/>
                <wp:effectExtent l="635" t="4445" r="0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15.7pt" to="124.75pt,-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935</wp:posOffset>
                </wp:positionH>
                <wp:positionV relativeFrom="paragraph">
                  <wp:posOffset>2293620</wp:posOffset>
                </wp:positionV>
                <wp:extent cx="1072515" cy="414020"/>
                <wp:effectExtent l="5715" t="825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10">
                              <a:moveTo>
                                <a:pt x="0" y="410"/>
                              </a:moveTo>
                              <a:lnTo>
                                <a:pt x="10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10" path="m0,410l1037,0e" stroked="t" o:allowincell="f" style="position:absolute;margin-left:79.05pt;margin-top:180.6pt;width:84.4pt;height:3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1981200</wp:posOffset>
                </wp:positionV>
                <wp:extent cx="4953000" cy="45720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56pt;width:389.95pt;height:35.95pt;mso-wrap-style:none;v-text-anchor:middle">
                <v:fill o:detectmouseclick="t" on="false"/>
                <v:stroke color="#ff505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0</wp:posOffset>
                </wp:positionH>
                <wp:positionV relativeFrom="paragraph">
                  <wp:posOffset>2514600</wp:posOffset>
                </wp:positionV>
                <wp:extent cx="0" cy="304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8pt" to="456pt,2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4535</wp:posOffset>
                </wp:positionH>
                <wp:positionV relativeFrom="paragraph">
                  <wp:posOffset>5644515</wp:posOffset>
                </wp:positionV>
                <wp:extent cx="251460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05pt;margin-top:444.45pt;width:19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935</wp:posOffset>
                </wp:positionH>
                <wp:positionV relativeFrom="paragraph">
                  <wp:posOffset>4120515</wp:posOffset>
                </wp:positionV>
                <wp:extent cx="24384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05pt;margin-top:324.45pt;width:19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5335</wp:posOffset>
                </wp:positionH>
                <wp:positionV relativeFrom="paragraph">
                  <wp:posOffset>4120515</wp:posOffset>
                </wp:positionV>
                <wp:extent cx="22860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324.45pt;width:17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</wp:posOffset>
                </wp:positionH>
                <wp:positionV relativeFrom="paragraph">
                  <wp:posOffset>1432560</wp:posOffset>
                </wp:positionV>
                <wp:extent cx="6400800" cy="381000"/>
                <wp:effectExtent l="28575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05pt;margin-top:112.8pt;width:503.95pt;height:29.95pt;mso-wrap-style:none;v-text-anchor:middle">
                <v:fill o:detectmouseclick="t" on="false"/>
                <v:stroke color="#3333cc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56935</wp:posOffset>
            </wp:positionH>
            <wp:positionV relativeFrom="paragraph">
              <wp:posOffset>1813560</wp:posOffset>
            </wp:positionV>
            <wp:extent cx="762000" cy="27622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66535</wp:posOffset>
                </wp:positionH>
                <wp:positionV relativeFrom="paragraph">
                  <wp:posOffset>441960</wp:posOffset>
                </wp:positionV>
                <wp:extent cx="0" cy="10668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34.8pt" to="517.05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-152400</wp:posOffset>
                </wp:positionV>
                <wp:extent cx="3276600" cy="1676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76520"/>
                        </a:xfrm>
                        <a:prstGeom prst="can">
                          <a:avLst>
                            <a:gd name="adj" fmla="val 12500"/>
                          </a:avLst>
                        </a:prstGeom>
                        <a:solidFill>
                          <a:srgbClr val="33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26pt;margin-top:-12pt;width:257.95pt;height:131.95pt;mso-wrap-style:none;v-text-anchor:middle" type="_x0000_t22">
                <v:fill o:detectmouseclick="t" type="solid" color2="#cc3300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48665</wp:posOffset>
            </wp:positionH>
            <wp:positionV relativeFrom="paragraph">
              <wp:posOffset>1397000</wp:posOffset>
            </wp:positionV>
            <wp:extent cx="990600" cy="37465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4196715</wp:posOffset>
                </wp:positionV>
                <wp:extent cx="2299335" cy="14370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 C’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LEAR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13.15pt;mso-wrap-distance-left:9.05pt;mso-wrap-distance-right:9.05pt;mso-wrap-distance-top:0pt;mso-wrap-distance-bottom:0pt;margin-top:330.4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 C’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MMUNIC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LEAR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M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5644515</wp:posOffset>
                </wp:positionV>
                <wp:extent cx="2362200" cy="13716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NO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5050"/>
                                <w:sz w:val="28"/>
                                <w:szCs w:val="28"/>
                              </w:rPr>
                              <w:t>IF COMMUNICATIONS ARE NOT ESTABLISHED, HOLD AT THE 7NM RING UNTIL THEY ARE ESTABLISHED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8pt;mso-wrap-distance-left:9.05pt;mso-wrap-distance-right:9.05pt;mso-wrap-distance-top:0pt;mso-wrap-distance-bottom:0pt;margin-top:444.4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NO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5050"/>
                          <w:sz w:val="28"/>
                          <w:szCs w:val="28"/>
                        </w:rPr>
                        <w:t>IF COMMUNICATIONS ARE NOT ESTABLISHED, HOLD AT THE 7NM RING UNTIL THEY ARE ESTABLISHED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0</wp:posOffset>
                </wp:positionV>
                <wp:extent cx="2438400" cy="3365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0 AG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6.5pt;mso-wrap-distance-left:9.05pt;mso-wrap-distance-right:9.05pt;mso-wrap-distance-top:0pt;mso-wrap-distance-bottom:0pt;margin-top:24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0 A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265</wp:posOffset>
                </wp:positionH>
                <wp:positionV relativeFrom="paragraph">
                  <wp:posOffset>2575560</wp:posOffset>
                </wp:positionV>
                <wp:extent cx="1828800" cy="825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ANKER MANEUVERING ALTITUDE +50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5pt;mso-wrap-distance-left:9.05pt;mso-wrap-distance-right:9.05pt;mso-wrap-distance-top:0pt;mso-wrap-distance-bottom:0pt;margin-top:202.8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ANKER MANEUVERING ALTITUDE +50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0</wp:posOffset>
                </wp:positionV>
                <wp:extent cx="2438400" cy="3365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0 AGL APPR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6.5pt;mso-wrap-distance-left:9.05pt;mso-wrap-distance-right:9.05pt;mso-wrap-distance-top:0pt;mso-wrap-distance-bottom:0pt;margin-top:24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0 AGL APP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0</wp:posOffset>
                </wp:positionH>
                <wp:positionV relativeFrom="paragraph">
                  <wp:posOffset>2514600</wp:posOffset>
                </wp:positionV>
                <wp:extent cx="1981200" cy="3365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5pt;mso-wrap-distance-left:9.05pt;mso-wrap-distance-right:9.05pt;mso-wrap-distance-top:0pt;mso-wrap-distance-bottom:0pt;margin-top:19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0065</wp:posOffset>
                </wp:positionH>
                <wp:positionV relativeFrom="paragraph">
                  <wp:posOffset>955040</wp:posOffset>
                </wp:positionV>
                <wp:extent cx="1842135" cy="5175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ANKER ENTRY ALTITUDE  +50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0.75pt;mso-wrap-distance-left:9.05pt;mso-wrap-distance-right:9.05pt;mso-wrap-distance-top:0pt;mso-wrap-distance-bottom:0pt;margin-top:75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ANKER ENTRY ALTITUDE  +50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3935</wp:posOffset>
                </wp:positionH>
                <wp:positionV relativeFrom="paragraph">
                  <wp:posOffset>2844800</wp:posOffset>
                </wp:positionV>
                <wp:extent cx="2819400" cy="70167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7nm NOCOM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OLDING 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5.25pt;mso-wrap-distance-left:9.05pt;mso-wrap-distance-right:9.05pt;mso-wrap-distance-top:0pt;mso-wrap-distance-bottom:0pt;margin-top:224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7nm NOCOM </w:t>
                      </w:r>
                      <w:r>
                        <w:rPr>
                          <w:sz w:val="32"/>
                          <w:szCs w:val="32"/>
                        </w:rPr>
                        <w:t>HOLDING 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935</wp:posOffset>
                </wp:positionH>
                <wp:positionV relativeFrom="paragraph">
                  <wp:posOffset>4120515</wp:posOffset>
                </wp:positionV>
                <wp:extent cx="2438400" cy="10699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O NOT PENETRATE THE FTA IF YOU CANNOT COMPLY WITH A CLEA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25pt;mso-wrap-distance-left:9.05pt;mso-wrap-distance-right:9.05pt;mso-wrap-distance-top:0pt;mso-wrap-distance-bottom:0pt;margin-top:324.4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O NOT PENETRATE THE FTA IF YOU CANNOT COMPLY WITH A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-609600</wp:posOffset>
                </wp:positionV>
                <wp:extent cx="1859280" cy="82232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12NM Init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ntact 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64.75pt;mso-wrap-distance-left:9.05pt;mso-wrap-distance-right:9.05pt;mso-wrap-distance-top:0pt;mso-wrap-distance-bottom:0pt;margin-top:-4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12NM Initial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ontact 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7136"/>
      <w:pgMar w:left="1440" w:right="1440" w:gutter="0" w:header="360" w:top="1440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  <w:p>
    <w:pPr>
      <w:pStyle w:val="HdrFt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center" w:pos="4680" w:leader="none"/>
        <w:tab w:val="right" w:pos="9900" w:leader="none"/>
        <w:tab w:val="right" w:pos="13680" w:leader="none"/>
      </w:tabs>
      <w:ind w:left="-540" w:right="-809" w:hanging="0"/>
      <w:rPr/>
    </w:pPr>
    <w:r>
      <w:rPr/>
      <w:tab/>
    </w:r>
    <w:r>
      <w:rPr>
        <w:b/>
        <w:bCs/>
        <w:sz w:val="20"/>
        <w:szCs w:val="20"/>
      </w:rPr>
      <w:tab/>
    </w:r>
    <w:r>
      <w:rPr>
        <w:rFonts w:cs="Helvetica" w:ascii="Helvetica" w:hAnsi="Helvetic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right" w:pos="9360" w:leader="none"/>
        <w:tab w:val="right" w:pos="13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ead3">
    <w:name w:val="Head3"/>
    <w:basedOn w:val="Normal"/>
    <w:qFormat/>
    <w:pPr>
      <w:spacing w:before="216" w:after="144"/>
    </w:pPr>
    <w:rPr>
      <w:b/>
      <w:bCs/>
      <w:sz w:val="20"/>
      <w:szCs w:val="20"/>
    </w:rPr>
  </w:style>
  <w:style w:type="paragraph" w:styleId="Paragraph">
    <w:name w:val="Paragraph"/>
    <w:basedOn w:val="Normal"/>
    <w:qFormat/>
    <w:pPr>
      <w:spacing w:before="0" w:after="172"/>
    </w:pPr>
    <w:rPr/>
  </w:style>
  <w:style w:type="paragraph" w:styleId="Signature">
    <w:name w:val="Signature"/>
    <w:basedOn w:val="Normal"/>
    <w:pPr/>
    <w:rPr/>
  </w:style>
  <w:style w:type="paragraph" w:styleId="TextEntry">
    <w:name w:val="Text Entry"/>
    <w:basedOn w:val="Cell"/>
    <w:qFormat/>
    <w:pPr/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_log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12:00Z</dcterms:created>
  <dc:creator>USDA</dc:creator>
  <dc:description>Created by ApplixWare Release 4.41 (build 1021.234) #17  RTF Export Filter</dc:description>
  <cp:keywords/>
  <dc:language>en-US</dc:language>
  <cp:lastModifiedBy>KeatorM</cp:lastModifiedBy>
  <cp:lastPrinted>2005-08-12T14:17:00Z</cp:lastPrinted>
  <dcterms:modified xsi:type="dcterms:W3CDTF">2005-08-12T22:31:00Z</dcterms:modified>
  <cp:revision>6</cp:revision>
  <dc:subject/>
  <dc:title>ax03228n.aw</dc:title>
</cp:coreProperties>
</file>