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FR MAP DISCLA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7940</wp:posOffset>
                </wp:positionV>
                <wp:extent cx="55619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OT FOR NAVIGATIONAL PURP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emporary Flight Restrictions Frequently Chan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ilots need to check FSS for NOT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2.7pt;mso-wrap-distance-left:9.05pt;mso-wrap-distance-right:9.05pt;mso-wrap-distance-top:0pt;mso-wrap-distance-bottom:0pt;margin-top:2.2pt;mso-position-vertical-relative:text;margin-left:2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NOT FOR NAVIGATIONAL PURPO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emporary Flight Restrictions Frequently Chan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Pilots need to check FSS for NOT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25:00Z</dcterms:created>
  <dc:creator>P. Linse</dc:creator>
  <dc:description/>
  <dc:language>en-US</dc:language>
  <cp:lastModifiedBy>P. Linse</cp:lastModifiedBy>
  <dcterms:modified xsi:type="dcterms:W3CDTF">2001-04-26T20:28:00Z</dcterms:modified>
  <cp:revision>1</cp:revision>
  <dc:subject/>
  <dc:title>TFR MAP DISCLAIMER</dc:title>
</cp:coreProperties>
</file>