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</w:rPr>
        <w:t>AIR OPERATIONS CHECKLIST</w:t>
        <w:tab/>
        <w:tab/>
        <w:t>FIRE:</w:t>
      </w:r>
      <w:r>
        <w:rPr>
          <w:b/>
          <w:bCs/>
          <w:u w:val="single"/>
        </w:rPr>
        <w:t xml:space="preserve">                                        </w:t>
        <w:tab/>
      </w:r>
      <w:r>
        <w:rPr>
          <w:b/>
          <w:bCs/>
        </w:rPr>
        <w:t>DATE:</w:t>
      </w:r>
      <w:r>
        <w:rPr>
          <w:b/>
          <w:bCs/>
          <w:u w:val="single"/>
        </w:rPr>
        <w:t xml:space="preserve">                     .                            </w:t>
      </w:r>
    </w:p>
    <w:p>
      <w:pPr>
        <w:pStyle w:val="Cell"/>
        <w:widowControl/>
        <w:rPr/>
      </w:pPr>
      <w:r>
        <w:rPr/>
      </w:r>
    </w:p>
    <w:tbl>
      <w:tblPr>
        <w:tblW w:w="100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76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Need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ie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Time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ie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. Supv. Need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ND SUPPT.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ttle Service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w time report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b Plan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IE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RCRAFT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l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/Civil/Carded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/ice/juice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ing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E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following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Summarie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w Time report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IBASE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t. Shift ticket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 Abatement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ment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 Assessment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XED WING BASE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R OPS MISSION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ant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helispot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b/ Rehab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MISSION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need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P COMPONENT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need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Ops Plan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need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/ Freqs/ A/C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spot/ LL Point/ Dip Site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RSPACE COORD.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S/ ATGS/ HEB1/FWBM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R 91.137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ing/ Debriefing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R/MOS/SUA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n/ Off for A/C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 Tower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SION REQUESTS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in Team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rrow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tch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rrow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Agency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visor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Contact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Personnel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11:00Z</dcterms:created>
  <dc:creator>plinse</dc:creator>
  <dc:description>Created by ApplixWare Release 4.41 (build 1021.220) #17  RTF Export Filter</dc:description>
  <dc:language>en-US</dc:language>
  <cp:lastModifiedBy>USDA FOREST SERVICE</cp:lastModifiedBy>
  <dcterms:modified xsi:type="dcterms:W3CDTF">1999-08-26T19:12:00Z</dcterms:modified>
  <cp:revision>3</cp:revision>
  <dc:subject/>
  <dc:title>ax2155af.aw</dc:title>
</cp:coreProperties>
</file>