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T AVIATION INFORMATION BRIEFING PACKAGE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To be used to brief incoming aviation resources such as: helicopter modules &amp; flight crews, Assigned Airtankers, SEAT managers &amp; flight crew, ATGSs &amp; flight crew, Incident Management Teams and any other aviation resources as necessary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checklis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Regional Aviation Management Pl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Unit Aviation Management Plan Supplemen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Unit Aircraft Crash, Search and Rescue Gui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Unit lat/long administrative map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Unit Flight Hazard Ma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Unit Flight Following protoco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Zone initial attack victor frequenc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Unit Communications/frequencies quick-reference she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Unit Communications repeater ma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Unit Helibases/ Helispots/Airstrips/ Dipsite and/or water sources. Latitude and Longitude list and site specific summary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R-1 Aviation personnel phone li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Unit Fire and Aviation phone directory and Fire and Aviation Organization summa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Local street map(s), restaurant &amp; motel li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Local Medical and EMS facilities and aviation resources. Including lat/long for helipads, aircraft type, call signs and N#, frequencies and phone #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source issues. ie. Use of foam or retardant, sensitive species, water sources, options for water sources, noxious weeds, private property, containment of hazmat, etc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Other known aviation activities. Law enforcement, media, private aircraft, air tours, Unit detection flights, cooperating agency detection flights, etc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cedures for CWN module “marry up” and new aviation resource briefing. Ie. Location, time, facilities,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uel sour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undary airspace procedur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Development of an Aviation Information Briefing Package containing all of this information still requires a </w:t>
      </w:r>
      <w:r>
        <w:rPr>
          <w:sz w:val="24"/>
          <w:u w:val="single"/>
        </w:rPr>
        <w:t>verbal briefing</w:t>
      </w:r>
      <w:r>
        <w:rPr>
          <w:sz w:val="24"/>
        </w:rPr>
        <w:t xml:space="preserve"> by a unit aviation manager to be effecti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8:55:00Z</dcterms:created>
  <dc:creator>P. Linse</dc:creator>
  <dc:description/>
  <dc:language>en-US</dc:language>
  <cp:lastModifiedBy>P. Linse</cp:lastModifiedBy>
  <cp:lastPrinted>2001-02-16T10:08:00Z</cp:lastPrinted>
  <dcterms:modified xsi:type="dcterms:W3CDTF">2001-04-02T16:34:00Z</dcterms:modified>
  <cp:revision>3</cp:revision>
  <dc:subject/>
  <dc:title>UNIT AVIATION INFORMATION PACKAGES</dc:title>
</cp:coreProperties>
</file>