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  <w:gridCol w:w="2160"/>
        <w:gridCol w:w="450"/>
        <w:gridCol w:w="108"/>
        <w:gridCol w:w="558"/>
        <w:gridCol w:w="558"/>
        <w:gridCol w:w="558"/>
        <w:gridCol w:w="558"/>
        <w:gridCol w:w="954"/>
        <w:gridCol w:w="1656"/>
        <w:gridCol w:w="1620"/>
        <w:gridCol w:w="1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ed States Department of Agriculture  </w:t>
            </w:r>
            <w:r>
              <w:rPr>
                <w:rFonts w:eastAsia="Arial" w:cs="Arial" w:ascii="Arial" w:hAnsi="Arial"/>
                <w:sz w:val="16"/>
                <w:szCs w:val="16"/>
              </w:rPr>
              <w:t>FOREST SERVICE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WORK PROJECT/ACTIVIT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TANKER BASE OPERATIONS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LOC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X ATB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UNIT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FS   ANGELES N. F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HAZARD ANALYSIS (JHA) References - FSH 6709.11 and 12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NAME OF ANALYST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Y MYERS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JOB TITLE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IRTANKER BASE MANAG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 SERVICE MANAGER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DATE PREPARED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/01/01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TASKS/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HAZARDS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A           NUMBER OF AIRCRAF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NEEDED TO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REQUIRE A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6        7/8        9/10      11/12     13/18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ABATEMENT A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eps  * Administrative Controls  * PPE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 Aircraft Rescue Fire Fighting (ARFF)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, type and number of aircraft operating during extended duration firefighting operations, and requiring re-fueling, create a potentially dangerous work environment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re a stand-by fire truck with a minimum of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1000 gallon water capacit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 enough foam for entire load of water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 forcible entry tool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12-foot ground ladd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2-ARFF-qualified fire fighters with appropriate PPE.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LINE OFFICER SIGNATURE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45:00Z</dcterms:created>
  <dc:creator>Amy Fischer</dc:creator>
  <dc:description/>
  <dc:language>en-US</dc:language>
  <cp:lastModifiedBy>Jeff Riechmann</cp:lastModifiedBy>
  <cp:lastPrinted>2001-04-04T13:58:00Z</cp:lastPrinted>
  <dcterms:modified xsi:type="dcterms:W3CDTF">2002-12-04T22:45:00Z</dcterms:modified>
  <cp:revision>2</cp:revision>
  <dc:subject/>
  <dc:title>United States Department of Agriculture  FOREST SERVICE</dc:title>
</cp:coreProperties>
</file>