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Aerospatiale </w:t>
      </w:r>
      <w:r>
        <w:rPr>
          <w:rFonts w:cs="Arial" w:ascii="Arial" w:hAnsi="Arial"/>
          <w:sz w:val="22"/>
          <w:szCs w:val="22"/>
        </w:rPr>
        <w:t>Ecureuil Alstar AS 355</w:t>
      </w:r>
      <w:r>
        <w:rPr>
          <w:rFonts w:cs="Arial" w:ascii="Arial" w:hAnsi="Arial"/>
          <w:sz w:val="22"/>
        </w:rPr>
        <w:tab/>
        <w:t xml:space="preserve">      </w:t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Reference:</w:t>
      </w:r>
      <w:r>
        <w:rPr>
          <w:rFonts w:cs="Arial" w:ascii="Arial" w:hAnsi="Arial"/>
          <w:sz w:val="22"/>
        </w:rPr>
        <w:t xml:space="preserve"> T.O. 00-105E-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e AS 355 F-1 TwinStar is the twin engine version of the AS 350 B-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720"/>
        <w:gridCol w:w="990"/>
        <w:gridCol w:w="1170"/>
        <w:gridCol w:w="1440"/>
        <w:gridCol w:w="1170"/>
        <w:gridCol w:w="1080"/>
        <w:gridCol w:w="1170"/>
        <w:gridCol w:w="630"/>
        <w:gridCol w:w="720"/>
      </w:tblGrid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Dia. (f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Size (gal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 Fuel Load (gallon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nsumption (gal/hr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Equi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t. Reduction (lbs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Sea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F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4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/ 1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79005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7528" r="-15" b="3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4"/>
        </w:rPr>
      </w:pPr>
      <w:r>
        <w:rPr>
          <w:sz w:val="24"/>
        </w:rPr>
        <w:t>HAZARDS:</w:t>
        <w:tab/>
        <w:tab/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Two Batteries are located inside of compartment, left side of fuselage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Fuel tanks are internally located, under cabin.</w:t>
      </w:r>
      <w:r>
        <w:rPr>
          <w:b w:val="false"/>
          <w:sz w:val="24"/>
        </w:rPr>
        <w:tab/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 xml:space="preserve">Avoid main rotor and tail rotor.  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268 Gallons / 1795 pounds of jet fuel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sz w:val="18"/>
        </w:rPr>
        <w:t>Tail rotor is located extremely close to the ground.</w:t>
      </w:r>
      <w:r>
        <w:rPr>
          <w:b w:val="false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PPROACH TO ENTRY POINT:  </w:t>
      </w:r>
      <w:r>
        <w:rPr>
          <w:rFonts w:cs="Arial" w:ascii="Arial" w:hAnsi="Arial"/>
          <w:b/>
          <w:sz w:val="18"/>
        </w:rPr>
        <w:t>(Engines running 80%+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>1.</w:t>
        <w:tab/>
        <w:t>Approach directly from the side, exercising extreme caution around rotors, which can dip to within four feet of the gro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>To open pilot’s door, turn door handle downward; door will open by itself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To open cabin door, turn door handle downward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>Lightly pull door outward to release door from its housing, then push door backward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Internal Exiting –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ab/>
        <w:t>I.</w:t>
        <w:tab/>
        <w:t>To open cabin door internally, turn top door bolt ¼ turn, then lower i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Turn bottom door bolt ¼ turn, then lift i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 xml:space="preserve">Forcible Entry/Cut- </w:t>
      </w:r>
      <w:r>
        <w:rPr>
          <w:rFonts w:cs="Arial" w:ascii="Arial" w:hAnsi="Arial"/>
          <w:sz w:val="18"/>
        </w:rPr>
        <w:t>Cut around windows and door frames.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INE SHUTDOWN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a.</w:t>
        <w:tab/>
        <w:t>Push two fuel cut-off handles, located on overhead panel, sharply to AF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b.</w:t>
        <w:tab/>
        <w:t xml:space="preserve">Gently move two throttle handles, located on overhead panel, to the right while moving handles DOWNWARD and </w:t>
        <w:tab/>
        <w:tab/>
        <w:tab/>
        <w:t>AF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Press two master switch buttons, located on forward instrument panel, to the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</w:t>
        <w:tab/>
        <w:t>Press two battery buttons, located on overhead panel, to the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3.</w:t>
        <w:tab/>
        <w:t>AIRCREW EXTRACTION</w:t>
        <w:tab/>
        <w:tab/>
        <w:tab/>
        <w:tab/>
        <w:tab/>
        <w:tab/>
        <w:tab/>
        <w:tab/>
        <w:tab/>
        <w:tab/>
        <w:tab/>
        <w:tab/>
        <w:tab/>
        <w:t>a.</w:t>
        <w:tab/>
        <w:t xml:space="preserve">Release lap belt, shoulder harness, and any other restraints, then set restraint straps aside and remove </w:t>
        <w:tab/>
        <w:tab/>
        <w:tab/>
        <w:tab/>
        <w:t>crewmembe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helicopter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S 355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2:55:00Z</dcterms:created>
  <dc:creator>sta15a</dc:creator>
  <dc:description/>
  <dc:language>en-US</dc:language>
  <cp:lastModifiedBy>Jeff Riechmann</cp:lastModifiedBy>
  <cp:lastPrinted>2002-12-09T12:50:00Z</cp:lastPrinted>
  <dcterms:modified xsi:type="dcterms:W3CDTF">2002-12-09T20:50:00Z</dcterms:modified>
  <cp:revision>6</cp:revision>
  <dc:subject/>
  <dc:title>AIRCRAFT PRE-FIRE PLAN</dc:title>
</cp:coreProperties>
</file>