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IRCRAFT TYPE: </w:t>
      </w:r>
      <w:r>
        <w:rPr>
          <w:rFonts w:cs="Arial" w:ascii="Arial" w:hAnsi="Arial"/>
          <w:sz w:val="22"/>
        </w:rPr>
        <w:t>Eurocopter (MBB) BO-105</w:t>
        <w:tab/>
        <w:t xml:space="preserve">         Reference:  Interagency Helicopter Operations Guide</w:t>
        <w:tab/>
        <w:tab/>
        <w:tab/>
        <w:tab/>
        <w:tab/>
        <w:tab/>
        <w:tab/>
        <w:tab/>
        <w:tab/>
        <w:tab/>
        <w:tab/>
        <w:tab/>
        <w:tab/>
        <w:t xml:space="preserve">         T.O. 00-105E-9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IRCRAFT DESCRIPTION: </w:t>
      </w:r>
      <w:r>
        <w:rPr>
          <w:rFonts w:cs="Arial" w:ascii="Arial" w:hAnsi="Arial"/>
          <w:sz w:val="18"/>
        </w:rPr>
        <w:t>This is a German helicopter that is manufactured in Germany and Canada.  MBB stands for Messerschmitt-Bolkow-Blohm.  They are used for search and rescue, as air ambulances, and occasionally for fire fighting.  They have also been used for rappelli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810"/>
        <w:gridCol w:w="1080"/>
        <w:gridCol w:w="1350"/>
        <w:gridCol w:w="1440"/>
        <w:gridCol w:w="1209"/>
        <w:gridCol w:w="1761"/>
        <w:gridCol w:w="900"/>
        <w:gridCol w:w="64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(fee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or Diameter (feet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ket Size (gal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Hour Fuel Load (gal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Consumption (gals / h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ise Speed (kts / mph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cal Equipment wt.  (lbs)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ed Wt. Reduction (lb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X Seats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S Typ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/ 1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91070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20"/>
        </w:rPr>
      </w:pPr>
      <w:r>
        <w:rPr>
          <w:sz w:val="24"/>
        </w:rPr>
        <w:t xml:space="preserve">HAZARDS:  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>Beware of rotating main rotor blades and tail rotor blade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7gallons / 1722 pounds of Jet fuel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aulic oil – 25 pounds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ery is located in no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TextBody"/>
        <w:rPr/>
      </w:pPr>
      <w:r>
        <w:rPr/>
        <w:t>1.</w:t>
        <w:tab/>
        <w:t xml:space="preserve">Approach from side of aircraft to avoid main rotor blades.  </w:t>
      </w:r>
      <w:r>
        <w:rPr>
          <w:b/>
        </w:rPr>
        <w:t>WARNING!</w:t>
      </w:r>
      <w:r>
        <w:rPr/>
        <w:t xml:space="preserve">  Rotor blades can dip several feet.  Firefighters should </w:t>
        <w:tab/>
        <w:t xml:space="preserve">remain in a crouching position as they appro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PRE-DESIGNATED RESCUEMAN ACTIONS: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ING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</w:t>
        <w:tab/>
        <w:t xml:space="preserve">NORMAL ENTRY NOTE: Special double sliding doors are located on both sides of fuselage.  Each section can be </w:t>
        <w:tab/>
        <w:tab/>
        <w:tab/>
        <w:t>opened separatel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ab/>
        <w:t>I.</w:t>
        <w:tab/>
        <w:t>Press down exterior handle of cockpit door for release, turn door outward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>Press down exterior handle of cabin door for release, pull doors outwards and slide backward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TE: Both front doors are droppable.</w:t>
        <w:tab/>
        <w:tab/>
        <w:tab/>
        <w:tab/>
        <w:tab/>
        <w:tab/>
        <w:tab/>
        <w:tab/>
        <w:tab/>
        <w:tab/>
        <w:t>b.</w:t>
        <w:tab/>
        <w:t>CUT-IN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.</w:t>
        <w:tab/>
        <w:t>Cut cabin enclosure as required.</w:t>
        <w:tab/>
        <w:tab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SHUTDOW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>EMERGENCY SHUTDOW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ab/>
        <w:tab/>
        <w:t>I.</w:t>
        <w:tab/>
        <w:t xml:space="preserve">Lift cover of fuel shutoff switches, located on pilot’s center console, and place switches in the EMERGENCY </w:t>
        <w:tab/>
        <w:tab/>
        <w:tab/>
        <w:tab/>
        <w:t>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II.</w:t>
        <w:tab/>
        <w:t xml:space="preserve">Press down spring loaded idle detent stop, located inside throttles on pilot’s overhead panel, and move </w:t>
        <w:tab/>
        <w:tab/>
        <w:tab/>
        <w:tab/>
        <w:t>throttles to the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I.</w:t>
        <w:tab/>
        <w:t>Lift master switches, located on pilot’s center console, and move aft to the AFT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ab/>
        <w:t>IV.</w:t>
        <w:tab/>
        <w:t>Place battery switch, located on center console, to the OFF position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AIRCREW EXTRACTION NOTE: Safety belts, shoulder harnesses, and crotch straps of crewmembers are equipped with a </w:t>
        <w:tab/>
        <w:t>restraint quick release box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a.</w:t>
        <w:tab/>
        <w:t>Pull red release snap from restraint quick release box until all restraint straps are released.</w:t>
        <w:tab/>
        <w:tab/>
        <w:tab/>
        <w:tab/>
        <w:t>b.</w:t>
        <w:tab/>
        <w:t>Set all straps aside to prevent entanglement and remove crewmemb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OTHER FACTOR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 xml:space="preserve">Special tools/equipment: </w:t>
      </w:r>
      <w:r>
        <w:rPr>
          <w:rFonts w:cs="Arial" w:ascii="Arial" w:hAnsi="Arial"/>
          <w:sz w:val="18"/>
        </w:rPr>
        <w:t>Power rescue saw and crash axe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tional fuel tanks, having an additional capacity of 158 gallons / 1062 pounds can be installed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tion of switches and equipment and emergency shutdown procedures may vary for individual aircraft.  Crews should be briefed prior to helicopter dispat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ll air tanker bases, air tankers, and air tanker support aircraft during fire fighting operations.</w:t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2:15:00Z</dcterms:created>
  <dc:creator>sta15a</dc:creator>
  <dc:description/>
  <dc:language>en-US</dc:language>
  <cp:lastModifiedBy>Jeff Riechmann</cp:lastModifiedBy>
  <cp:lastPrinted>2002-06-16T13:55:00Z</cp:lastPrinted>
  <dcterms:modified xsi:type="dcterms:W3CDTF">2002-10-20T22:15:00Z</dcterms:modified>
  <cp:revision>2</cp:revision>
  <dc:subject/>
  <dc:title>AIRCRAFT PRE-FIRE PLAN</dc:title>
</cp:coreProperties>
</file>