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 xml:space="preserve">Beechcraft 58P Baron </w:t>
        <w:tab/>
        <w:tab/>
        <w:tab/>
        <w:tab/>
        <w:t xml:space="preserve">    </w:t>
        <w:tab/>
        <w:t xml:space="preserve">     Reference: </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Forest Service owns and operates several 58P Barons.  Barons are light piston-powered airplanes, fully IFR capable and pressurized.  They are used as leadplanes and for passenger transportation.  They are maneuverable, fuel efficient, and can stay over an incident two to four hours, depending on weather and fire conditions.  Barons do not cruise as fast as some new generation airtankers such as the P-3A or the C-130.  These airtankers may reach an incident before the leadplane.  Each leadplane pilot has a specific designator; for example, Lead 1-5.  The first digit indicates the region the pilot is based at and the second digit indicates a specific pilot.</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5 / 215</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4000500"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000500" cy="644906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66 gallons / 1112 pounds of Aviation Gas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located in nose compartment.  (Prop hazard)  Press two buttons on handle, located on right side.  Handles will pop out.  Raise handles and raise hatch.  Battery located under floorboard.</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00 fee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from right side, aft of wings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 xml:space="preserve">MAIN PASSENGER CABIN: Rotate handle on door, located on right side of fuselage, aft of the wing, </w:t>
        <w:tab/>
        <w:t>counterclockwise.  Swing door forward.</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I.</w:t>
        <w:tab/>
        <w:t xml:space="preserve">COCKPIT: From a position on the right wing, press aft “bobbled” portion of handle to pop handle out.  PULL </w:t>
        <w:tab/>
        <w:tab/>
        <w:t>handle aft and swing door for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Cut-In</w:t>
      </w:r>
      <w:r>
        <w:rPr>
          <w:rFonts w:cs="Arial" w:ascii="Arial" w:hAnsi="Arial"/>
          <w:sz w:val="18"/>
        </w:rPr>
        <w:t xml:space="preserve"> – Cut-in around large passenger windows on both sides.  These are emergency exits that can only be opened </w:t>
        <w:tab/>
        <w:tab/>
        <w:tab/>
        <w:t xml:space="preserve">from the inside.  </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 xml:space="preserve">Retard Prop, Throttle and Mixture Levers, located lower center portion of dash, to the full aft and off positions.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b.</w:t>
        <w:tab/>
        <w:t xml:space="preserve">Turn two red fuel selectors, located on floor between pilots, to the OFF position.  (On the right switch this will be to </w:t>
        <w:tab/>
        <w:tab/>
        <w:tab/>
        <w:t xml:space="preserve">the 3:00 position and on the left switch to the 9:00 position.)  </w:t>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 xml:space="preserve">Press battery switch, located just above the left crewmember’s knee, between two alternator switches, down to OFF.  </w:t>
        <w:tab/>
        <w:tab/>
        <w:t>(It is OK to press the two alternator switches also.)</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on all crewmembers and passeng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47:00Z</dcterms:created>
  <dc:creator>sta15a</dc:creator>
  <dc:description/>
  <dc:language>en-US</dc:language>
  <cp:lastModifiedBy>Jeff Riechmann</cp:lastModifiedBy>
  <cp:lastPrinted>2002-12-09T12:52:00Z</cp:lastPrinted>
  <dcterms:modified xsi:type="dcterms:W3CDTF">2002-12-09T20:52:00Z</dcterms:modified>
  <cp:revision>12</cp:revision>
  <dc:subject/>
  <dc:title>AIRCRAFT PRE-FIRE PLAN</dc:title>
</cp:coreProperties>
</file>