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040" w:hanging="5040"/>
        <w:rPr/>
      </w:pPr>
      <w:r>
        <w:rPr>
          <w:rFonts w:cs="Arial" w:ascii="Arial" w:hAnsi="Arial"/>
          <w:b/>
          <w:sz w:val="24"/>
        </w:rPr>
        <w:t xml:space="preserve">AIRCRAFT TYPE: </w:t>
      </w:r>
      <w:r>
        <w:rPr>
          <w:rFonts w:cs="Arial" w:ascii="Arial" w:hAnsi="Arial"/>
          <w:sz w:val="22"/>
        </w:rPr>
        <w:t>Bell 204B / UH-1A,B,C “Huey”</w:t>
        <w:tab/>
        <w:tab/>
        <w:t xml:space="preserve">  Reference: T.O. 00 105E-9, NAVAIR 00-80R-14-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5040" w:hanging="50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&amp; Interagency Helicopter Operations Guide (1/98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CRAFT DESCRIPTION: </w:t>
      </w:r>
      <w:r>
        <w:rPr>
          <w:rFonts w:cs="Arial" w:ascii="Arial" w:hAnsi="Arial"/>
          <w:sz w:val="18"/>
        </w:rPr>
        <w:t>The extremely rare Bell 204B was originally designed for a variety of military applications.  Its military designation is UH-1B.  The 204B is shorter than the 205 and it has an 1100 horsepower engine.  The Bell Super 204 is a re-built 204 with a 205 engine installed.  Super 204s are rare, but more common than the stock 204s.  These aircraft have excellent lifting capability and are well suited for external load applic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990"/>
        <w:gridCol w:w="1350"/>
        <w:gridCol w:w="1260"/>
        <w:gridCol w:w="990"/>
        <w:gridCol w:w="1170"/>
        <w:gridCol w:w="810"/>
        <w:gridCol w:w="63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 powe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(fee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or Dia. (feet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ket Size (gals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Hour Fuel Load (gal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Consumption (gals / hr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ise Speed (kts / mp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cal Equip Wt. (lb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ed Wt. Reduction (lb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X Sea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S Type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/ 10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 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/ 10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90562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20"/>
        </w:rPr>
      </w:pPr>
      <w:r>
        <w:rPr>
          <w:sz w:val="24"/>
        </w:rPr>
        <w:t xml:space="preserve">HAZARDS:  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or blade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2 gallons / 1621 pounds of fuel located at rear of fuselage and under passenger/cargo area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let suction – 6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bine blade failure – 300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exhaust – 23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battery is located in compartment left aft of the cargo door aircraf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or minimum ground clearance – Main 6’7” Tail 5’4”, Rotor disc diameter – 44’ Tail 8’6”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eumatic system is pressurized to 1500 psi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Oil – 3.25 gallon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aulic Fluid – 4 pint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nsmission Oil – 2.35 gallons.  (Some located in the tail.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TextBody"/>
        <w:rPr/>
      </w:pPr>
      <w:r>
        <w:rPr/>
        <w:t>1.</w:t>
        <w:tab/>
        <w:t xml:space="preserve">Approach from side of aircraft to avoid main rotor blades.  </w:t>
      </w:r>
      <w:r>
        <w:rPr>
          <w:b/>
        </w:rPr>
        <w:t>WARNING!</w:t>
      </w:r>
      <w:r>
        <w:rPr/>
        <w:t xml:space="preserve">  Rotor blades can dip as low as five feet.  Firefighters </w:t>
        <w:tab/>
        <w:t xml:space="preserve">should remain in a crouching position as they approach.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OTHER FACTOR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 xml:space="preserve">Special tools/equipment: </w:t>
      </w:r>
      <w:r>
        <w:rPr>
          <w:rFonts w:cs="Arial" w:ascii="Arial" w:hAnsi="Arial"/>
          <w:sz w:val="18"/>
        </w:rPr>
        <w:t xml:space="preserve">Power rescue saw and crash axe. 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helicopter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RE-DESIGNATED RESCUEMAN ACTIONS: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ING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</w:t>
        <w:tab/>
        <w:t>NORMAL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 xml:space="preserve">Rotate crew door handle, located left and right forward fuselage, down to unlatch door.  Pull out and forward </w:t>
        <w:tab/>
        <w:tab/>
        <w:tab/>
        <w:tab/>
        <w:t>to open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 xml:space="preserve">Rotate passenger-cargo door handle, located left and right fuselage, down to unlatch and release door.  </w:t>
        <w:tab/>
        <w:tab/>
        <w:tab/>
        <w:tab/>
        <w:t>Slide door aft to open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  <w:t>EMERGENCY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I.</w:t>
        <w:tab/>
        <w:t>If the pilot/copilot crew exits are jammed and access cannot be gained through the passengers’ exits, SLIDE</w:t>
        <w:tab/>
        <w:tab/>
        <w:tab/>
        <w:tab/>
        <w:t xml:space="preserve">or BREAK the pilot or copilot window, REACH FORWARD and PULL jettisonable door release.  Jettison </w:t>
        <w:tab/>
        <w:tab/>
        <w:tab/>
        <w:tab/>
        <w:t>handles are located forward of right and left crew doorframes, aft to jettison doors.  Pull doors outward.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</w:t>
        <w:tab/>
        <w:t>CUT-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.</w:t>
        <w:tab/>
        <w:t xml:space="preserve">Windows are made of acrylic plastic and may be cut using a power saw or crash axe.  CUT along window </w:t>
        <w:tab/>
        <w:tab/>
        <w:tab/>
        <w:tab/>
        <w:t>frames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</w:t>
        <w:tab/>
        <w:t>Push the Collective Pitch Lever DOWN into DOWN LOCK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  <w:t>CENTER the Cyclic Control Stick and HOL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  <w:tab/>
        <w:t xml:space="preserve">ENGAGE Engine Idle Release Stop Switch (on pilots collective only) then CLOSE Throttle by TWISTING grip to </w:t>
        <w:tab/>
        <w:tab/>
        <w:tab/>
        <w:t>RIGH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</w:t>
        <w:tab/>
        <w:t>PLACE Main Fuel, Start Fuel, and Fuel Transfer Switches, located on pedestal console, to OFF position.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.</w:t>
        <w:tab/>
        <w:t>Place battery switch, located on overhead console, to 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f.</w:t>
        <w:tab/>
        <w:t xml:space="preserve">PULL DOWN on Rotor Brake Actuator Handle, located overhead on right side of cabin roof, down and forward to lock </w:t>
        <w:tab/>
        <w:tab/>
        <w:t xml:space="preserve">and hold until rotor stops turning.  </w:t>
      </w:r>
      <w:r>
        <w:rPr>
          <w:rFonts w:cs="Arial" w:ascii="Arial" w:hAnsi="Arial"/>
          <w:b/>
          <w:sz w:val="18"/>
        </w:rPr>
        <w:t xml:space="preserve">WARNING!  Do not apply rotor brake above 130 RPM.  Doing so could cause </w:t>
        <w:tab/>
        <w:tab/>
        <w:tab/>
        <w:t xml:space="preserve">brake disc failure resulting in uncontrolled movement of the aircraft or disintegration of the brake disc.  </w:t>
        <w:tab/>
        <w:tab/>
        <w:tab/>
        <w:t>Application of the rotor brake when the aircraft is on ice may also result in uncontrolled moveme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AIRCREW EXTRACTION – NOTE: Aircrew seats are equipped with shoulder harness and lap belts.  Troop seats fitted with </w:t>
        <w:tab/>
        <w:t>safety belts (lap belts) only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a.</w:t>
        <w:tab/>
        <w:t xml:space="preserve">Unlatch lap belts and remove shoulder harness from crewmember(s).  </w:t>
      </w:r>
    </w:p>
    <w:p>
      <w:pPr>
        <w:pStyle w:val="TextBody"/>
        <w:ind w:firstLine="720"/>
        <w:rPr/>
      </w:pPr>
      <w:r>
        <w:rPr/>
        <w:t>b.</w:t>
        <w:tab/>
        <w:t>Unlatch safety belts in troop compart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MMUNICATIONS PLAN: 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Bell 204B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4320" w:hanging="432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32:00Z</dcterms:created>
  <dc:creator>sta15a</dc:creator>
  <dc:description/>
  <dc:language>en-US</dc:language>
  <cp:lastModifiedBy>Jeff Riechmann</cp:lastModifiedBy>
  <cp:lastPrinted>2002-12-09T12:52:00Z</cp:lastPrinted>
  <dcterms:modified xsi:type="dcterms:W3CDTF">2002-12-09T20:52:00Z</dcterms:modified>
  <cp:revision>4</cp:revision>
  <dc:subject/>
  <dc:title>AIRCRAFT PRE-FIRE PLAN</dc:title>
</cp:coreProperties>
</file>