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Casa C-212 Aviocar</w:t>
        <w:tab/>
        <w:tab/>
        <w:tab/>
        <w:t xml:space="preserve">    </w:t>
        <w:tab/>
        <w:t xml:space="preserve">     </w:t>
        <w:tab/>
        <w:tab/>
        <w:t xml:space="preserve">   Reference: T.O. 00 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Casa company has been designing and building aircraft for the Spanish military since 1923.  The 212 was designed in the late 1970’s as a commuter airliner to carry up to twenty-six passengers.  The Casa has been used extensively in Alaska for smokejumping, paracargo, and passenger and cargo transport.  They are rarely seen in the lower 48 states except during high activity fire years.  The Casa is a turbine powered, fixed gear airplane.  The interior is very roomy, and can carry a respectable cargo load.  It is a good solid aircraft and is very maneuverable.</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9/195</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 (10 jumpers)</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drawing>
          <wp:inline distT="0" distB="0" distL="0" distR="0">
            <wp:extent cx="685800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792 gallons / 5306.4 pounds of jet fuel on-board (fully loaded), located in wing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1 oxygen cylinder located aft of cockpit.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in right wheel well.</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1500 feet.</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nose or to the aft of the wing on the left hand side, avoiding the propellers for a ten-foot radius.</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 xml:space="preserve">One passenger access door is located in the rear left hand side of the main cabin.  It opens inward and to </w:t>
        <w:tab/>
        <w:t>the rear.</w:t>
      </w:r>
    </w:p>
    <w:p>
      <w:pPr>
        <w:pStyle w:val="Normal"/>
        <w:pBdr>
          <w:top w:val="single" w:sz="12" w:space="1"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 xml:space="preserve">Two crew access doors are symmetrically located in the front of the main cabin.  They open outward and </w:t>
        <w:tab/>
        <w:t>for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w:t>
        <w:tab/>
        <w:t>One emergency door is located in the rear right hand of main cabi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One roof escape hatch is located in the front fuselag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II.</w:t>
        <w:tab/>
        <w:t xml:space="preserve">Two rear side windows located at front of fuselage are of the sliding type to be used as an emergency exit  </w:t>
        <w:tab/>
        <w:tab/>
        <w:tab/>
        <w:tab/>
        <w:t>for the pilot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V.</w:t>
        <w:tab/>
        <w:t xml:space="preserve">Rear cargo door, which opens inward, is hydraulically operated.  If hydraulic system is inoperative, do not try </w:t>
        <w:tab/>
        <w:tab/>
        <w:tab/>
        <w:t>to operate cargo door during rescue procedures.</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r>
      <w:r>
        <w:rPr>
          <w:rFonts w:cs="Arial" w:ascii="Arial" w:hAnsi="Arial"/>
          <w:sz w:val="18"/>
        </w:rPr>
        <w:t>a.</w:t>
        <w:tab/>
        <w:t>Retard feathering levers, located on overhead console, aft to the shut-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b.</w:t>
        <w:tab/>
        <w:t>Switch engine shutdown switches, located on overhead console, to the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c.</w:t>
        <w:tab/>
        <w:t>Switch master switch, located on overhead console, to the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d.</w:t>
        <w:tab/>
        <w:t xml:space="preserve">If engine fire has been detected (see WARNING light), activate Fire Extinguishing System.  There are two discharge </w:t>
        <w:tab/>
        <w:tab/>
        <w:tab/>
        <w:t>switches for each engine.</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Aircrew seats are equipped with shoulder harnesses and lap belt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Troop seats are fitted with safety belts only.</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12-foot ladder,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14:00Z</dcterms:created>
  <dc:creator>sta15a</dc:creator>
  <dc:description/>
  <dc:language>en-US</dc:language>
  <cp:lastModifiedBy>Jeff Riechmann</cp:lastModifiedBy>
  <cp:lastPrinted>2002-06-16T16:38:00Z</cp:lastPrinted>
  <dcterms:modified xsi:type="dcterms:W3CDTF">2002-12-04T18:14:00Z</dcterms:modified>
  <cp:revision>2</cp:revision>
  <dc:subject/>
  <dc:title>AIRCRAFT PRE-FIRE PLAN</dc:title>
</cp:coreProperties>
</file>