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Douglas Turbine DC-3 / C-117C / BT-67</w:t>
        <w:tab/>
        <w:tab/>
        <w:tab/>
        <w:tab/>
        <w:t xml:space="preserve">    </w:t>
        <w:tab/>
        <w:t xml:space="preserve">     Reference: </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Original DC-3’s were designed and built by Douglas Aircraft in the late’30’s.  They were used extensively during World War II as military transports and for delivery of airborne paratroopers.  After the war they became on of the most common airliners.  The DC-3 was the first airplane to fly enough safe seat/miles to satisfy an insurance company.  Original DC-3’s were powered by radial engines.  In 1991 two Forest Service DC-3’s were given new life with turbine engines.  This aircraft is used for smokejumping, paracargo, passenger and cargo transport, and can land on unpaved airstrips.  It has excellent short and soft field takeoff and landing characteristics.  DC-3 that have been updated with turbo-prop engines, five blade propellers and a 40 inch fuselage plug forward of the wing, are referred to as BT-67’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1890"/>
        <w:gridCol w:w="1170"/>
        <w:gridCol w:w="261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6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2/21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00</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30 (12-20 jumpers)</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374 gallons / 15,905.8 pounds of jet fuel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9 oxygen cylinders in various locations.  (4 fixed under fuselage near wing roots, and 5 portable cylinders in the forward section and cockpit of the aircraf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batteries located forward of the wing, underside of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neumatic system pressurized to 3000 psi.</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left hand side, aft of the wing,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 xml:space="preserve">Rotate main cabin entrance door handle, located on main cabin entrance door, clockwise.  Open door </w:t>
        <w:tab/>
        <w:t>outward.</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PULL pilot’s cargo door handle, located on pilot’s cargo door, DOWN.  Open door out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PULL emergency exit external handle, located on emergency hatch aft of wing, each side of fuselage, to </w:t>
        <w:tab/>
        <w:tab/>
        <w:tab/>
        <w:tab/>
        <w:t>unlock and PULL emergency exit hatch outward.</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Rotate pilots escape hatch handle, located forward top center of fuselage, CLOCKWISE.  PULL hatch up </w:t>
        <w:tab/>
        <w:tab/>
        <w:tab/>
        <w:tab/>
        <w:t>and aft.</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w:t>
      </w:r>
      <w:r>
        <w:rPr>
          <w:rFonts w:cs="Arial" w:ascii="Arial" w:hAnsi="Arial"/>
          <w:sz w:val="18"/>
        </w:rPr>
        <w:t xml:space="preserve"> – Cut-in areas are located at normal and emergency entrance points and at pilot’s windows, left and right side </w:t>
        <w:tab/>
        <w:tab/>
        <w:tab/>
        <w:t>of cockpit.</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Power levers, located on pedestal between crewmembers, to 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Generators located on triangular panel over right crewmembers seat, to 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Condition levers, located pedestal between crewmembers, to STOP.</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Main &amp; Standby fuel pumps, located on the right side of the center overhead panel, to 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e.</w:t>
        <w:tab/>
        <w:t>Battery switch located on triangular panel over right crewmembers seat, to OFF.</w:t>
        <w:tab/>
        <w:t xml:space="preserve"> </w:t>
        <w:tab/>
      </w:r>
    </w:p>
    <w:p>
      <w:pPr>
        <w:pStyle w:val="TextBody"/>
        <w:rPr/>
      </w:pPr>
      <w:r>
        <w:rPr/>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NOTE:  If seat tracks are not damaged during </w:t>
        <w:tab/>
        <w:tab/>
        <w:tab/>
        <w:t>crash landing use adjustable seat control to retract seats to aft position in removing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DC-3</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9:51:00Z</dcterms:created>
  <dc:creator>sta15a</dc:creator>
  <dc:description/>
  <dc:language>en-US</dc:language>
  <cp:lastModifiedBy>Jeff Riechmann</cp:lastModifiedBy>
  <cp:lastPrinted>2000-06-08T11:39:00Z</cp:lastPrinted>
  <dcterms:modified xsi:type="dcterms:W3CDTF">2002-10-20T19:51:00Z</dcterms:modified>
  <cp:revision>2</cp:revision>
  <dc:subject/>
  <dc:title>AIRCRAFT PRE-FIRE PLAN</dc:title>
</cp:coreProperties>
</file>