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 xml:space="preserve"> DC-4 Airliner / C-54A, D, E, &amp; G</w:t>
        <w:tab/>
        <w:tab/>
        <w:tab/>
        <w:t xml:space="preserve">    </w:t>
        <w:tab/>
        <w:t xml:space="preserve">     Reference: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A popular airtanker, the DC-4 has been acquired both military surplus and from airlines.  It is a little slower than most other air tankers, but can operate from shorter and less weight restricted airports.  The DC-4 is considerably smaller than the DC-7 and DC-6 and has round cabin windows.  The round windows and three blade propellers can identify it.  The “Super” DC-4 is a stock model that has been converted to operate with larger engines.  Tanker 15 has one longitudinal or constant flow do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900"/>
        <w:gridCol w:w="1440"/>
        <w:gridCol w:w="1530"/>
        <w:gridCol w:w="1080"/>
        <w:gridCol w:w="1350"/>
        <w:gridCol w:w="1170"/>
        <w:gridCol w:w="990"/>
        <w:gridCol w:w="720"/>
      </w:tblGrid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Span (ft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adius (f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Loaded (St. mile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bs.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 Op. Wt. (lbs.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rdant Loa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Gat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Type</w:t>
            </w:r>
          </w:p>
        </w:tc>
      </w:tr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/ 20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o 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90626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HAZARD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,720 gallons / 24924 pounds of av-gas on-board (fully loaded), located in wings and fuselage.  Fuel load is generally only 1000 gallons / 6700 pounds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 batteries located aft of nose wheel well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eller danger zone 25 feet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>Engine exhaust:1500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neumatic system pressurized to 3000 psi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rmal floor height for cargo door from ground is 8 feet, 10 inches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ot attempt to cut into the fuselage over the cockpit – area contains main electrical distribution loc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: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ach directly from the left side, aft of the wings, avoiding the propellers for a ten-foot radiu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/>
        <w:t>PRE-DESIGNATED RESCUEMAN ACTION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a.</w:t>
        <w:tab/>
      </w:r>
      <w:r>
        <w:rPr>
          <w:rFonts w:cs="Arial" w:ascii="Arial" w:hAnsi="Arial"/>
          <w:b/>
          <w:sz w:val="18"/>
        </w:rPr>
        <w:t>Normal entry</w:t>
      </w:r>
      <w:r>
        <w:rPr>
          <w:rFonts w:cs="Arial" w:ascii="Arial" w:hAnsi="Arial"/>
          <w:sz w:val="18"/>
        </w:rPr>
        <w:t xml:space="preserve"> –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.</w:t>
        <w:tab/>
        <w:t xml:space="preserve">Rotate aft cargo door external handle, located on left aft fuselage, COUNTER-CLOCKWISE and PULL </w:t>
        <w:tab/>
        <w:t>doors outwar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 xml:space="preserve">Rotate forward right crew door handle, located forward right fuselage, CLOCKWISE and PUSH door inward.  </w:t>
        <w:tab/>
        <w:t>NOTE:  If collapsed nose gear occurs enter through main door.  Height requires a 12-foot ladd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Emergency entry</w:t>
      </w:r>
      <w:r>
        <w:rPr>
          <w:rFonts w:cs="Arial" w:ascii="Arial" w:hAnsi="Arial"/>
          <w:sz w:val="18"/>
        </w:rPr>
        <w:t xml:space="preserve"> –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.</w:t>
        <w:tab/>
        <w:t>Rotate crew forward door handle, located right forward fuselage, CLOCKWISE and PUSH door inwar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 xml:space="preserve">PULL astrodome external release ring, located top forward fuselage, and PUSH astrodome inward, if </w:t>
        <w:tab/>
        <w:tab/>
        <w:tab/>
        <w:tab/>
        <w:t>equippe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I.</w:t>
        <w:tab/>
        <w:t>PULL cargo doors emergency hinge pin release cable, located left aft fuselage, to release cargo door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V.</w:t>
        <w:tab/>
        <w:t>Overwing hatches “pop” handle out and rotate down.  Push hatch in and let fall to flo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.</w:t>
        <w:tab/>
        <w:t xml:space="preserve">Four (4) emergency exits located over wings.  Two are located at the center of the wing, two are located just </w:t>
        <w:tab/>
        <w:tab/>
        <w:tab/>
        <w:t>aft of the flap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>Cut-In</w:t>
      </w:r>
      <w:r>
        <w:rPr>
          <w:rFonts w:cs="Arial" w:ascii="Arial" w:hAnsi="Arial"/>
          <w:sz w:val="18"/>
        </w:rPr>
        <w:t xml:space="preserve"> –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I.</w:t>
        <w:tab/>
        <w:t>Along marked are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II.</w:t>
        <w:tab/>
        <w:t>Around aft cargo do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I.</w:t>
        <w:tab/>
        <w:t>Top of fuselage over aft cargo area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SHUTDOW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18"/>
        </w:rPr>
        <w:t>a.</w:t>
      </w:r>
      <w:r>
        <w:rPr/>
        <w:tab/>
      </w:r>
      <w:r>
        <w:rPr>
          <w:rFonts w:cs="Arial" w:ascii="Arial" w:hAnsi="Arial"/>
          <w:b/>
          <w:sz w:val="18"/>
        </w:rPr>
        <w:t>Normal Shutdown</w:t>
      </w:r>
      <w:r>
        <w:rPr>
          <w:rFonts w:cs="Arial" w:ascii="Arial" w:hAnsi="Arial"/>
          <w:sz w:val="18"/>
        </w:rPr>
        <w:t xml:space="preserve"> -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.</w:t>
        <w:tab/>
        <w:t>Retard throttles, located on control pedestal, to full aft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I.</w:t>
        <w:tab/>
        <w:t>Place mixture controls, located on control pedestal, to aft IDLE CUT-OFF.  Wait for engines to stop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II.</w:t>
        <w:tab/>
        <w:t>Place master ignition switches, located upper instrument panel, to 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V.</w:t>
        <w:tab/>
        <w:t>Place master battery switch, located pilot’s overhead panel, to OFF position.</w:t>
      </w:r>
    </w:p>
    <w:p>
      <w:pPr>
        <w:pStyle w:val="TextBody"/>
        <w:rPr/>
      </w:pPr>
      <w:r>
        <w:rPr/>
        <w:t>3.</w:t>
        <w:tab/>
        <w:t>AIRCREW EXTRA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  <w:t xml:space="preserve">Release lap belts and remove shoulder harness restraint straps.  NOTE:  If seat tracks are not damaged during crash </w:t>
        <w:tab/>
        <w:tab/>
        <w:t>landing use adjustable seat control handle to retract seat to aft posi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12-foot ladder, Power rescue saw and crash axe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s will generate a large amount of smoke when starting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 fuel in the exhaust stack may ignite and immediately burn itself out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 fly with one engine shutdown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asked to rotate prop, rotate clockwise when looking at prop.  NOTE: Fire fighters should avoid doing this!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shutdown procedures may vary for individual aircraft.  Crews should be briefed prior to aircraft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.975.  This is the frequency used by all air tanker bases, air tankers and air tanker support aircraft during fire fighting opera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 xml:space="preserve">AIR TANKER CALL-SIGNS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>14, 15, 65, 119, 151, 152, 160, 161.</w:t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DC-4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52:00Z</dcterms:created>
  <dc:creator>sta15a</dc:creator>
  <dc:description/>
  <dc:language>en-US</dc:language>
  <cp:lastModifiedBy>Jeff Riechmann</cp:lastModifiedBy>
  <cp:lastPrinted>2002-12-09T12:59:00Z</cp:lastPrinted>
  <dcterms:modified xsi:type="dcterms:W3CDTF">2002-12-09T21:00:00Z</dcterms:modified>
  <cp:revision>7</cp:revision>
  <dc:subject/>
  <dc:title>AIRCRAFT PRE-FIRE PLAN</dc:title>
</cp:coreProperties>
</file>