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DC-6 Airliner / C-118 Liftmaster</w:t>
        <w:tab/>
        <w:tab/>
        <w:t xml:space="preserve">      Reference: T.O. 00-105E-9, Boeing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is airtanker was first used in 1971 and about ten have been converted since then.  There are not many currently in service.  Most had tanks constructed to hold three thousand gallons, but were usually downloaded to meet performance requirements.  The airplane has been a very satisfactory airtanker.  The DC-6 looks similar to the DC-7 as it has the same wingspan and square windows but is about one foot shorter in length and has smaller engines.  It has either no windows or two windows forward of the wing and a three bladed prop.</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90"/>
        <w:gridCol w:w="810"/>
        <w:gridCol w:w="900"/>
        <w:gridCol w:w="1440"/>
        <w:gridCol w:w="1530"/>
        <w:gridCol w:w="1080"/>
        <w:gridCol w:w="1350"/>
        <w:gridCol w:w="1170"/>
        <w:gridCol w:w="990"/>
        <w:gridCol w:w="720"/>
      </w:tblGrid>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8 / 24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2,20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6,2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 to 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lang w:val="en-US" w:eastAsia="en-US"/>
        </w:rPr>
        <w:drawing>
          <wp:inline distT="0" distB="0" distL="0" distR="0">
            <wp:extent cx="655193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443" b="-2"/>
                    <a:stretch>
                      <a:fillRect/>
                    </a:stretch>
                  </pic:blipFill>
                  <pic:spPr bwMode="auto">
                    <a:xfrm>
                      <a:off x="0" y="0"/>
                      <a:ext cx="6551930" cy="34671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5404 gallons / 36206.8 pounds of jet fuel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 oxygen cylinder near cockpit or two in the over wing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batteries located in nos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5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Do not attempt to cut into the fuselage over the cockpit – area contains main electrical distribution location.</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 xml:space="preserve">a.            </w:t>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Rotate external control handle located on passenger entrance door left side of fuselage, UP to open </w:t>
        <w:tab/>
        <w:tab/>
        <w:tab/>
        <w:tab/>
        <w:t>passenger entrance door outward.</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Rotate external control handle, located on crew entrance door forward right side of fuselage UP to open </w:t>
        <w:tab/>
        <w:tab/>
        <w:tab/>
        <w:tab/>
        <w:t>crew entrance door out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PULL handle on emergency exits, located over each wing, OUT and PULL hatch out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w:t>
        <w:tab/>
        <w:t xml:space="preserve">Cut-in areas are located at normal and emergency entrances on aircraft and at cargo compartment windows </w:t>
        <w:tab/>
        <w:tab/>
        <w:tab/>
        <w:t>and door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Top of fuselage.</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r>
      <w:r>
        <w:rPr/>
        <w:t>.</w:t>
        <w:tab/>
        <w:t xml:space="preserve"> </w:t>
      </w:r>
      <w:r>
        <w:rPr>
          <w:rFonts w:cs="Arial" w:ascii="Arial" w:hAnsi="Arial"/>
          <w:b/>
          <w:sz w:val="18"/>
        </w:rPr>
        <w:t>Emergency Shutdown</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PULL engine emergency T-handles, located on main fire control panel, FULL OUT.</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b.</w:t>
        <w:tab/>
      </w:r>
      <w:r>
        <w:rPr>
          <w:rFonts w:cs="Arial" w:ascii="Arial" w:hAnsi="Arial"/>
          <w:b/>
          <w:sz w:val="18"/>
        </w:rPr>
        <w:t>Normal Shutdown</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Retard throttles, located on control pedestal, to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Place mixture control levers, located on control pedestal, to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Place ignition switches, located on forward overhead panel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V.</w:t>
        <w:tab/>
        <w:t>Place master battery/generator switches cutoff bar, located forward overhead panel, to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NOTE:  If seat tracks are not damaged during </w:t>
        <w:tab/>
        <w:tab/>
        <w:tab/>
        <w:t>crash landing, use adjustable seat control to retract seat to aft position in removing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 </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s will generate a large amount of smoke when starting.</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xtra fuel in the exhaust stack may ignite and immediately burn itself out.</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All air tanker bases, air tankers and air tanker support aircraft during fire fighting operations, use this frequency.</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0" w:color="000000"/>
          <w:right w:val="single" w:sz="12" w:space="4" w:color="000000"/>
        </w:pBdr>
        <w:rPr/>
      </w:pPr>
      <w:r>
        <w:rPr>
          <w:rFonts w:cs="Arial" w:ascii="Arial" w:hAnsi="Arial"/>
          <w:b/>
          <w:sz w:val="24"/>
        </w:rPr>
        <w:t>AIR TANKER CALL-SIGNS:</w:t>
      </w:r>
      <w:r>
        <w:rPr>
          <w:rFonts w:cs="Arial" w:ascii="Arial" w:hAnsi="Arial"/>
          <w:sz w:val="18"/>
        </w:rPr>
        <w:t xml:space="preserve"> 68</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DC-6</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3:00Z</dcterms:created>
  <dc:creator>sta15a</dc:creator>
  <dc:description/>
  <dc:language>en-US</dc:language>
  <cp:lastModifiedBy>Jeff Riechmann</cp:lastModifiedBy>
  <cp:lastPrinted>2002-12-21T22:10:00Z</cp:lastPrinted>
  <dcterms:modified xsi:type="dcterms:W3CDTF">2002-12-22T06:10:00Z</dcterms:modified>
  <cp:revision>13</cp:revision>
  <dc:subject/>
  <dc:title>AIRCRAFT PRE-FIRE PLAN</dc:title>
</cp:coreProperties>
</file>