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Kaman H-43 Huskie</w:t>
        <w:tab/>
        <w:tab/>
        <w:tab/>
        <w:tab/>
        <w:tab/>
        <w:t xml:space="preserve">      Reference: “Old”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se helicopters are very rare.  They were first built in 1953 with a recip engine.  Later versions had turbine engines installed.  Kaman’s have two intermeshing main rotors and no tail rotor.  The main rotors droop very close to ground level and are extremely hazardous to ground personnel when the helicopter is idling.  Kaman’s are used for petroleum exploration, logging, and occasionally for fire fighting.  They were originally designed as a crash rescue helicopter for the US Air Forc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5 / 9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2770505" cy="607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00" t="2148" r="2106" b="1454"/>
                    <a:stretch>
                      <a:fillRect/>
                    </a:stretch>
                  </pic:blipFill>
                  <pic:spPr bwMode="auto">
                    <a:xfrm>
                      <a:off x="0" y="0"/>
                      <a:ext cx="2770505" cy="6078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50 gallons / 2345 pounds of jet fuel on-board (fully loaded), located in fuselage, under passenger compartmen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s dip very close to the ground.</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nose.</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 which can dip very close to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Rotate exterior knob, located on forward cockpit doors, one each side of fuselage, aft and slide door aft.</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Rotate exterior knob, located on cargo compartment door right fuselage, to aft position, slide door aft.</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I.</w:t>
        <w:tab/>
        <w:t xml:space="preserve">Rotate exterior handle, located on aft clamshell doors right of aft clamshell, clockwise, open door outward.  </w:t>
        <w:tab/>
        <w:t>NOTE: Left clamshell door has interior release handle located top center where aft doors join together.</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r>
      <w:r>
        <w:rPr>
          <w:rFonts w:cs="Arial" w:ascii="Arial" w:hAnsi="Arial"/>
          <w:b/>
          <w:sz w:val="18"/>
        </w:rPr>
        <w:t>Emergency entry</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Cut or break window.</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in</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Cut cabin enclosure as required.</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ab/>
      </w:r>
      <w:r>
        <w:rPr>
          <w:rFonts w:cs="Arial" w:ascii="Arial" w:hAnsi="Arial"/>
        </w:rPr>
        <w:t>a</w:t>
      </w:r>
      <w:r>
        <w:rPr>
          <w:rFonts w:cs="Arial" w:ascii="Arial" w:hAnsi="Arial"/>
          <w:sz w:val="18"/>
        </w:rPr>
        <w:t>.</w:t>
        <w:tab/>
        <w:t>Rotate throttle, located on power control handle left side of pilot’s seat, clockwise to CUT-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b.</w:t>
        <w:tab/>
        <w:t>Push in fuel and oil switches, located on upper center console, to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c.</w:t>
        <w:tab/>
        <w:t>Push in battery switch, located on center console, to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Push auxiliary fuel switch, located on center console, to OFF position.</w:t>
      </w:r>
    </w:p>
    <w:p>
      <w:pPr>
        <w:pStyle w:val="TextBody"/>
        <w:pBdr>
          <w:top w:val="single" w:sz="12" w:space="0" w:color="000000"/>
          <w:left w:val="single" w:sz="12" w:space="4" w:color="000000"/>
          <w:bottom w:val="single" w:sz="12" w:space="1" w:color="000000"/>
          <w:right w:val="single" w:sz="12" w:space="4" w:color="000000"/>
        </w:pBdr>
        <w:rPr/>
      </w:pPr>
      <w:r>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and remove shoulder harness restraint strap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58:00Z</dcterms:created>
  <dc:creator>sta15a</dc:creator>
  <dc:description/>
  <dc:language>en-US</dc:language>
  <cp:lastModifiedBy>Jeff Riechmann</cp:lastModifiedBy>
  <cp:lastPrinted>2002-12-09T12:54:00Z</cp:lastPrinted>
  <dcterms:modified xsi:type="dcterms:W3CDTF">2002-12-09T20:54:00Z</dcterms:modified>
  <cp:revision>5</cp:revision>
  <dc:subject/>
  <dc:title>AIRCRAFT PRE-FIRE PLAN</dc:title>
</cp:coreProperties>
</file>