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TYPE: </w:t>
      </w:r>
      <w:r>
        <w:rPr>
          <w:rFonts w:cs="Arial" w:ascii="Arial" w:hAnsi="Arial"/>
          <w:sz w:val="22"/>
        </w:rPr>
        <w:t>Hughes 500D / OH-6</w:t>
        <w:tab/>
        <w:tab/>
        <w:t xml:space="preserve">         Reference:  Interagency Helicopter Operations Guide</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DESCRIPTION: </w:t>
      </w:r>
      <w:r>
        <w:rPr>
          <w:rFonts w:cs="Arial" w:ascii="Arial" w:hAnsi="Arial"/>
          <w:sz w:val="18"/>
        </w:rPr>
        <w:t>The 500D is a common helicopter.  Originally a Hughes Aircraft, its current manufacturer is McDonald Douglas.  The 500D and E have T-tails and the C has a V-tail.  Military variants include the OH-6A.  The latest versions are NOTARs.  Instead of a tail rotor, NOTARs control yaw with exhaust vented through the tail boom.  MD 500s are very maneuverable in confined areas and have great visibility for longline work.  Plentiful parts and service make them economical to operate.  The three seats in back are to small for average size people and there is no baggage compartment so cargo must be carried in external baskets or strapped inside.</w:t>
      </w:r>
    </w:p>
    <w:p>
      <w:pPr>
        <w:pStyle w:val="Normal"/>
        <w:rPr>
          <w:rFonts w:ascii="Arial" w:hAnsi="Arial" w:cs="Arial"/>
          <w:sz w:val="18"/>
        </w:rPr>
      </w:pPr>
      <w:r>
        <w:rPr>
          <w:rFonts w:cs="Arial" w:ascii="Arial" w:hAnsi="Arial"/>
          <w:sz w:val="18"/>
        </w:rPr>
      </w:r>
    </w:p>
    <w:tbl>
      <w:tblPr>
        <w:tblW w:w="10998" w:type="dxa"/>
        <w:jc w:val="left"/>
        <w:tblInd w:w="-123" w:type="dxa"/>
        <w:tblLayout w:type="fixed"/>
        <w:tblCellMar>
          <w:top w:w="0" w:type="dxa"/>
          <w:left w:w="108" w:type="dxa"/>
          <w:bottom w:w="0" w:type="dxa"/>
          <w:right w:w="108" w:type="dxa"/>
        </w:tblCellMar>
      </w:tblPr>
      <w:tblGrid>
        <w:gridCol w:w="738"/>
        <w:gridCol w:w="810"/>
        <w:gridCol w:w="990"/>
        <w:gridCol w:w="810"/>
        <w:gridCol w:w="1080"/>
        <w:gridCol w:w="1350"/>
        <w:gridCol w:w="1170"/>
        <w:gridCol w:w="1260"/>
        <w:gridCol w:w="1098"/>
        <w:gridCol w:w="882"/>
        <w:gridCol w:w="810"/>
      </w:tblGrid>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Model</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Length (fee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Rotor Diameter (fee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Bucket Size (gal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5 Hour Fuel Load (gal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Fuel Consumption (gals / hr)</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Cruise Speed</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kts / 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Typical Equipment wt.  (lbs)</w:t>
            </w:r>
          </w:p>
        </w:tc>
        <w:tc>
          <w:tcPr>
            <w:tcW w:w="10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Fixed Wt. Reduction (lbs)</w:t>
            </w:r>
          </w:p>
        </w:tc>
        <w:tc>
          <w:tcPr>
            <w:tcW w:w="8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PAX Seats</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ICS Typ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00C</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6</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96-1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5</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3</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24 mph</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450</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10</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00D</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6</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96-1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4</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20 / 13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600</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20</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07010</wp:posOffset>
            </wp:positionV>
            <wp:extent cx="6766560" cy="453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766560" cy="4538345"/>
                    </a:xfrm>
                    <a:prstGeom prst="rect">
                      <a:avLst/>
                    </a:prstGeom>
                  </pic:spPr>
                </pic:pic>
              </a:graphicData>
            </a:graphic>
          </wp:anchor>
        </w:drawing>
      </w: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0"/>
        </w:rPr>
      </w:pPr>
      <w:r>
        <w:rPr>
          <w:sz w:val="24"/>
        </w:rPr>
        <w:t xml:space="preserve">HAZARDS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blade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61.5 gallons / 412 pounds of fuel.</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TextBody"/>
        <w:rPr/>
      </w:pPr>
      <w:r>
        <w:rPr/>
        <w:t>1.</w:t>
        <w:tab/>
        <w:t xml:space="preserve">Approach from side of aircraft to avoid main rotor blades.  </w:t>
      </w:r>
      <w:r>
        <w:rPr>
          <w:b/>
        </w:rPr>
        <w:t>WARNING!</w:t>
      </w:r>
      <w:r>
        <w:rPr/>
        <w:t xml:space="preserve">  Rotor blades can dip several feet.  Firefighters should </w:t>
        <w:tab/>
        <w:t xml:space="preserve">remain in a crouching position as they approach. </w:t>
      </w:r>
    </w:p>
    <w:p>
      <w:pPr>
        <w:pStyle w:val="Normal"/>
        <w:rPr>
          <w:rFonts w:ascii="Arial" w:hAnsi="Arial" w:cs="Arial"/>
          <w:sz w:val="18"/>
        </w:rPr>
      </w:pPr>
      <w:r>
        <w:rPr>
          <w:rFonts w:cs="Arial" w:ascii="Arial" w:hAnsi="Arial"/>
          <w:sz w:val="18"/>
        </w:rPr>
      </w:r>
    </w:p>
    <w:p>
      <w:pPr>
        <w:pStyle w:val="Heading2"/>
        <w:rPr/>
      </w:pPr>
      <w:r>
        <w:rPr/>
        <w:t>PRE-DESIGNATED RESCUEMAN ACTI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ING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NORMAL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Open any of the four doors by rotating external door release handle.</w:t>
        <w:tab/>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EMERGENCY ENTRY</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I.</w:t>
        <w:tab/>
        <w:t>Emergency entrances may be gained through cabin doors and cargo / passenger door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Rotate external door release handle and open doo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 xml:space="preserve">If doors fail to open, leave handle in the open position and break glass to gain access to door jettison </w:t>
        <w:tab/>
        <w:tab/>
        <w:tab/>
        <w:tab/>
        <w:t>handle, pull to jettison doo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CUT-I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Cut cabin enclosure as required.</w:t>
        <w:tab/>
        <w:tab/>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SHUTDOWN</w:t>
      </w:r>
      <w:r>
        <w:rPr>
          <w:rFonts w:cs="Arial" w:ascii="Arial" w:hAnsi="Arial"/>
          <w:b/>
          <w:sz w:val="18"/>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EMERGENCY SHUTDOW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Rotate throttle control located on pilot and co-pilot collective levers, to FUEL CUT-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I.</w:t>
        <w:tab/>
        <w:t>Place battery switch, located on electrical control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AIRCREW EXTRACTION</w:t>
      </w:r>
    </w:p>
    <w:p>
      <w:pPr>
        <w:pStyle w:val="TextBody"/>
        <w:rPr/>
      </w:pPr>
      <w:r>
        <w:rPr>
          <w:rFonts w:eastAsia="Arial"/>
        </w:rPr>
        <w:t xml:space="preserve"> </w:t>
      </w:r>
      <w:r>
        <w:rPr/>
        <w:tab/>
        <w:t>a.</w:t>
        <w:tab/>
        <w:t>Unlatch lap belts and remove shoulder harness from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OTHER FACTORS:</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 xml:space="preserve">Special tools/equipment: </w:t>
      </w:r>
      <w:r>
        <w:rPr>
          <w:rFonts w:cs="Arial" w:ascii="Arial" w:hAnsi="Arial"/>
          <w:sz w:val="18"/>
        </w:rPr>
        <w:t>Power rescue saw and crash axe.</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b/>
          <w:b/>
          <w:sz w:val="18"/>
        </w:rPr>
      </w:pPr>
      <w:r>
        <w:rPr>
          <w:b/>
          <w:sz w:val="18"/>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Hughes 500</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59:00Z</dcterms:created>
  <dc:creator>sta15a</dc:creator>
  <dc:description/>
  <dc:language>en-US</dc:language>
  <cp:lastModifiedBy>Jeff Riechmann</cp:lastModifiedBy>
  <cp:lastPrinted>2000-04-11T14:35:00Z</cp:lastPrinted>
  <dcterms:modified xsi:type="dcterms:W3CDTF">2002-10-20T20:59:00Z</dcterms:modified>
  <cp:revision>2</cp:revision>
  <dc:subject/>
  <dc:title>AIRCRAFT PRE-FIRE PLAN</dc:title>
</cp:coreProperties>
</file>