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Kaman K-Max “Aerial Truck”</w:t>
        <w:tab/>
        <w:tab/>
        <w:tab/>
        <w:t xml:space="preserve">     Reference: Kaman Aerospac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e K-Max has been specifically designed, manufactured and successfully tested for the repetitive lift and torque loading requirements of external load operations.  It is easily recognized by it’s two side-by-side intermeshing counter rotating main rotors.  It flies with a crew of 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440"/>
        <w:gridCol w:w="1530"/>
        <w:gridCol w:w="1170"/>
        <w:gridCol w:w="1260"/>
        <w:gridCol w:w="1170"/>
        <w:gridCol w:w="990"/>
        <w:gridCol w:w="720"/>
      </w:tblGrid>
      <w:tr>
        <w:trPr>
          <w:trHeight w:val="7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Dia. (ft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 Size (gal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 Fuel Load (gallon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nsumption (gal/hr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Equip. Wt. (lbs.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t. Reduction (lbs.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Sea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Type</w:t>
            </w:r>
          </w:p>
        </w:tc>
      </w:tr>
      <w:tr>
        <w:trPr>
          <w:trHeight w:val="7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’ 4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 /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942965" cy="644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8 gallons / 1527 pounds of jet fuel on-board (fully loaded), located in wings and fuselage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battery located in the nose compartment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let suction danger area is 4 feet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bine blade failure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exhaust – 12 feet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U exhaust – 12 feet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or minimum ground clearance – Main = 10 feet 11 inches.  Tail = 15 feet 10 inches.  (The main rotor disc diameter is 84 feet 4 inches and the tail rotor disc diameter is 51 feet.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neumatic system pressurized to 3000 psi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gine Oil – 13 gallons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fluid – 5.77 gallons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mission fluid – 9 gallo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/>
        <w:t>1.</w:t>
        <w:tab/>
        <w:t>Approach directly from the side, exercising extreme caution around rotors, which can dip to within four feet of the gro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pilot access has two doors, one located on each side of the aircraft.  The windows are plexiglass and the doors can be </w:t>
        <w:tab/>
        <w:t>removed by opening the latch and lifting the door off of the hinge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  <w:tab/>
        <w:t>ENGINE SHUTDOW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.</w:t>
        <w:tab/>
        <w:t>Rotate the throttle, located on the collective stick, to the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</w:t>
        <w:tab/>
        <w:t>Place the fuel switch, located on the left side of the cockpit instrument panel, to the OFF position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.</w:t>
        <w:tab/>
        <w:t>Place the battery switch, located on the left side of the cockpit instrument panel, to the OFF position.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.</w:t>
        <w:tab/>
        <w:t>AIRCREW EXTRACTION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.</w:t>
        <w:tab/>
        <w:t>Release lap belt and shoulder harness and remove crew me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 of switches and equipment and emergency shutdown procedures may vary for individual aircraft.  Crews should be briefed prior to helicopter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.975.  This is the frequency used by all air tanker bases, air tankers, and air tanker support aircraft during fire fighting operation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K-Max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17:00Z</dcterms:created>
  <dc:creator>sta15a</dc:creator>
  <dc:description/>
  <dc:language>en-US</dc:language>
  <cp:lastModifiedBy>Jeff Riechmann</cp:lastModifiedBy>
  <cp:lastPrinted>2002-12-09T12:55:00Z</cp:lastPrinted>
  <dcterms:modified xsi:type="dcterms:W3CDTF">2002-12-09T20:55:00Z</dcterms:modified>
  <cp:revision>4</cp:revision>
  <dc:subject/>
  <dc:title>AIRCRAFT PRE-FIRE PLAN</dc:title>
</cp:coreProperties>
</file>