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CRAFT TYPE: </w:t>
      </w:r>
      <w:r>
        <w:rPr>
          <w:rFonts w:cs="Arial" w:ascii="Arial" w:hAnsi="Arial"/>
          <w:sz w:val="22"/>
        </w:rPr>
        <w:t>Boeing KC-97</w:t>
        <w:tab/>
        <w:tab/>
        <w:tab/>
        <w:tab/>
        <w:tab/>
        <w:t xml:space="preserve">    </w:t>
        <w:tab/>
        <w:t xml:space="preserve">               Reference: T.O. 00-105E-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One KC-97 is currently in the airtanker inventory.  The State of Alaska has contracted it in recent years.  The aircraft was originally designed as a military transport, but its primary use was as an airborne refueler.  This aircraft can also be used for cargo transport after removing the retardant tanks.  The KC-97 can be identified by the round glass cockpit nose area, square windows, mid wing, four engines and four blade propell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00"/>
        <w:gridCol w:w="1440"/>
        <w:gridCol w:w="1530"/>
        <w:gridCol w:w="1080"/>
        <w:gridCol w:w="1350"/>
        <w:gridCol w:w="1170"/>
        <w:gridCol w:w="990"/>
        <w:gridCol w:w="720"/>
      </w:tblGrid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Span (f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adius (f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Loaded (St. mile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bs.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 O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rdant Loa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Gat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/ 25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4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79704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>HAZARD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90 gallons / 52193 pounds of aviation gas on-board (fully loaded), located in wings and fuselag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oxygen cylinders in various locations.  (3 fixed and 7 portable cylinders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battery located in forward fuselag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ller danger zone 25 fe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ach directly from the left side, avoiding the propellers for a ten-foot radi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/>
        <w:t>PRE-DESIGNATED RESCUEMAN ACTION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PUSH in flush type door and squeeze trigger to release door outward.  Entrance doors located, one forward and one aft on left side of fusel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– PULL emergency escape hatch release handles, located over wing and forward of rear cargo </w:t>
        <w:tab/>
        <w:tab/>
        <w:tab/>
        <w:t>door on each side of aircraft, and push in escape hatches.  Total of four escape hatch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>Cut-in</w:t>
      </w:r>
      <w:r>
        <w:rPr>
          <w:rFonts w:cs="Arial" w:ascii="Arial" w:hAnsi="Arial"/>
          <w:sz w:val="18"/>
        </w:rPr>
        <w:t xml:space="preserve"> –Cut-in areas as marked on fuselage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Emergency Shutdown</w:t>
      </w:r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.</w:t>
        <w:tab/>
        <w:t xml:space="preserve">PULL power package fire gang bar switches (six places) located on overhead panel to the downward </w:t>
        <w:tab/>
        <w:tab/>
        <w:tab/>
        <w:tab/>
        <w:t>position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>On L model, PULL emergency shutoff T-handles, located top and center on pilot’s instrument pane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Normal Shutdown</w:t>
      </w:r>
      <w:r>
        <w:rPr>
          <w:rFonts w:cs="Arial" w:ascii="Arial" w:hAnsi="Arial"/>
          <w:sz w:val="18"/>
        </w:rPr>
        <w:t xml:space="preserve"> 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>Retard throttles and mixture control lever, located on center control panel, to CLOSED (aft)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>Place master switch, located on left side of engineers’ overhead panel, to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I.</w:t>
        <w:tab/>
        <w:t>Place battery switch, located on right side of master switch to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V.</w:t>
        <w:tab/>
        <w:t>Place APU engine switch, located on APU control panel, to OFF position.</w:t>
      </w:r>
    </w:p>
    <w:p>
      <w:pPr>
        <w:pStyle w:val="TextBody"/>
        <w:rPr/>
      </w:pPr>
      <w:r>
        <w:rPr/>
        <w:t>3.</w:t>
        <w:tab/>
        <w:t>AIRCREW EXTR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 xml:space="preserve">Unlatch lap belt and remove shoulder harness from crewmember(s).  NOTE: If seat tracks are not damaged during </w:t>
        <w:tab/>
        <w:tab/>
        <w:tab/>
        <w:t>crash landing use adjustable seat controls to move seats to aft position in removing crewmember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: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aircraft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ir tanker bases, air tankers,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 TANKER CALL-SIGNS: </w:t>
      </w:r>
      <w:r>
        <w:rPr>
          <w:rFonts w:cs="Arial" w:ascii="Arial" w:hAnsi="Arial"/>
          <w:sz w:val="18"/>
        </w:rPr>
        <w:t>Tank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18"/>
        </w:rPr>
        <w:t>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KC-97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44:00Z</dcterms:created>
  <dc:creator>sta15a</dc:creator>
  <dc:description/>
  <dc:language>en-US</dc:language>
  <cp:lastModifiedBy>Jeff Riechmann</cp:lastModifiedBy>
  <cp:lastPrinted>2002-07-24T11:15:00Z</cp:lastPrinted>
  <dcterms:modified xsi:type="dcterms:W3CDTF">2002-10-20T20:44:00Z</dcterms:modified>
  <cp:revision>2</cp:revision>
  <dc:subject/>
  <dc:title>AIRCRAFT PRE-FIRE PLAN</dc:title>
</cp:coreProperties>
</file>