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720"/>
        <w:rPr/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ab/>
        <w:t>Cessna 337 Skymaster / O-2</w:t>
        <w:tab/>
        <w:tab/>
        <w:tab/>
        <w:t xml:space="preserve">    </w:t>
        <w:tab/>
        <w:t xml:space="preserve">                        Reference: CDF Info. </w:t>
        <w:tab/>
        <w:tab/>
        <w:tab/>
        <w:tab/>
        <w:tab/>
        <w:tab/>
        <w:tab/>
        <w:tab/>
        <w:tab/>
        <w:tab/>
        <w:tab/>
        <w:t xml:space="preserve">       &amp; T.O. 00 105E-9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The 337 is a fairly common aircraft.  The aircraft was originally used by the US Air Force as a forward air control (FAC) aircraft in Vietnam.  Two engines, one in front and one in back, make it very reliable.  They are often used for recon and air tactical opera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620"/>
        <w:gridCol w:w="2610"/>
        <w:gridCol w:w="1080"/>
        <w:gridCol w:w="2790"/>
      </w:tblGrid>
      <w:tr>
        <w:trPr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Span (ft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loa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x Seat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Skymaste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/ 1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/ 1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950075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HAZARD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2 gallons / 817.4 pounds of av-gas on-board (fully loaded), located in wings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oxygen cylinders in various locations.  (3 fixed and 7 portable cylinders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battery located aft area of passenger compartmen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eller danger zone 25 feet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>Engine exhaust :1500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gine Oil – 2.5 gallons 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aulic fluid - .75 gallon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: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ach directly from the side, avoiding the propellers for a ten-foot radiu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/>
        <w:t>PRE-DESIGNATED RESCUEMAN ACTION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72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ab/>
        <w:t>a.</w:t>
        <w:tab/>
      </w:r>
      <w:r>
        <w:rPr>
          <w:rFonts w:cs="Arial" w:ascii="Arial" w:hAnsi="Arial"/>
          <w:b/>
          <w:sz w:val="18"/>
        </w:rPr>
        <w:t>Normal entry</w:t>
      </w:r>
      <w:r>
        <w:rPr>
          <w:rFonts w:cs="Arial" w:ascii="Arial" w:hAnsi="Arial"/>
          <w:sz w:val="18"/>
        </w:rPr>
        <w:t xml:space="preserve"> – Rotate cabin door exterior handle, located right fuselage door, counterclockwise, open door outward.  </w:t>
        <w:tab/>
        <w:t>NOTE:  Entry can only be made from right side of fuse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Emergency entry</w:t>
      </w:r>
      <w:r>
        <w:rPr>
          <w:rFonts w:cs="Arial" w:ascii="Arial" w:hAnsi="Arial"/>
          <w:sz w:val="18"/>
        </w:rPr>
        <w:t xml:space="preserve"> –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I.</w:t>
        <w:tab/>
        <w:t xml:space="preserve">Rotate external door handle; if locked, break window and unlock door, rotate door jettison handle located </w:t>
        <w:tab/>
        <w:tab/>
        <w:tab/>
        <w:tab/>
        <w:t xml:space="preserve">right forward of door frames, up and aft to remove door.  NOTE:  On aircraft with recessed door handles, </w:t>
        <w:tab/>
        <w:tab/>
        <w:tab/>
        <w:tab/>
        <w:t>door must be unlocked from inside before door can be remove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 xml:space="preserve">Open exterior access door, located forward left fuselage under pilot’s window, pull handle to release </w:t>
        <w:tab/>
        <w:tab/>
        <w:tab/>
        <w:tab/>
        <w:t xml:space="preserve">window.  NOTE:  To jettison pilot’s exterior access window, break window, remove plastic plate just behind </w:t>
        <w:tab/>
        <w:tab/>
        <w:tab/>
        <w:tab/>
        <w:t>pilot’s seat, pull handle forward, and pull window assembly down (O-2B and early A models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 xml:space="preserve">Cut-in / Forcible Entry – </w:t>
      </w:r>
      <w:r>
        <w:rPr>
          <w:rFonts w:cs="Arial" w:ascii="Arial" w:hAnsi="Arial"/>
          <w:sz w:val="18"/>
        </w:rPr>
        <w:t>Cut cabin enclosure as required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SHUTDOW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18"/>
        </w:rPr>
        <w:t>a.</w:t>
        <w:tab/>
        <w:t>Retard mixture control levers, located center engine control pedestal, to the aft and CLOSED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.</w:t>
        <w:tab/>
        <w:t>Turn fuel selector switches, located top right side of cabin, to 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.</w:t>
        <w:tab/>
        <w:t>Place magneto switches, located lower left corner instrument panel, to downward / 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.</w:t>
        <w:tab/>
        <w:t>Place battery / master switch, located lower left corner of instrument panel, to downward / OFF position.</w:t>
      </w:r>
    </w:p>
    <w:p>
      <w:pPr>
        <w:pStyle w:val="TextBody"/>
        <w:rPr/>
      </w:pPr>
      <w:r>
        <w:rPr/>
        <w:t>3.</w:t>
        <w:tab/>
        <w:t>AIRCREW EXTRA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  <w:t>Pull upward on seat travel adjusting lever, slide seats aft to facilitate removal of crewmember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.</w:t>
        <w:tab/>
        <w:t>Unlatch lap belt, remove shoulder harness, and remove crewmemb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 and crash axe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s of switches and equipment and emergency shutdown procedures may vary for individual aircraft. Crews should be briefed prior to aircraft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.975.  This is the frequency used by all air tanker bases, air tankers, and air tanker support aircraft during fire fighting opera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ssna 337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17:00Z</dcterms:created>
  <dc:creator>sta15a</dc:creator>
  <dc:description/>
  <dc:language>en-US</dc:language>
  <cp:lastModifiedBy>Jeff Riechmann</cp:lastModifiedBy>
  <cp:lastPrinted>2000-04-12T12:26:00Z</cp:lastPrinted>
  <dcterms:modified xsi:type="dcterms:W3CDTF">2002-10-20T20:17:00Z</dcterms:modified>
  <cp:revision>2</cp:revision>
  <dc:subject/>
  <dc:title>AIRCRAFT PRE-FIRE PLAN</dc:title>
</cp:coreProperties>
</file>