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Rockwell OV-10 Bronco</w:t>
        <w:tab/>
        <w:tab/>
        <w:tab/>
        <w:t xml:space="preserve">    Reference: T.O. 00-105E-9 and CDF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Broncos are owned and operated by the Bureau of Land Management and by the California Department of Forestry.  They have a second seat in tandem behind the pilot that may be occupied by an additional crewmember.  The large windows provide good visibility for the pilot and observer.  Broncos are used primarily as leadplanes but may also be used as Air Tactical Group Supervisor platforms.  They are not allowed to fly below 500 feet with Forest Service personnel on board.  Broncos can be fitted with an auxiliary fuel tank for extended range.</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 / 238</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20 / 14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375 gallons / 2512.5 pounds of jet fuel on-board (fully loaded), located in wings and fuselage.  Internal 125 gallon auxiliary fuel tank access is through rear cargo door.</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 oxygen cylinder in aft portion of cockpi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batteries – Batteries are located in the upper area of each main landing gear wheelwell.  Open access cover and remove quick disconnect fitting.</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15 feet</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Engine exhaust: 20 - 3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neumatic system pressurized to 8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25 gallons of oil per engin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21 gallons of hydraulic fluid per engine.  Hydraulic system is pressurized to 1500 psi.</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 /</w:t>
      </w:r>
      <w:r>
        <w:rPr>
          <w:rFonts w:cs="Arial" w:ascii="Arial" w:hAnsi="Arial"/>
          <w:sz w:val="18"/>
        </w:rPr>
        <w:t xml:space="preserve"> </w:t>
      </w:r>
      <w:r>
        <w:rPr>
          <w:rFonts w:cs="Arial" w:ascii="Arial" w:hAnsi="Arial"/>
          <w:b/>
          <w:sz w:val="18"/>
        </w:rPr>
        <w:t>Emergency entry</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WARNING:  With engines running, rescue access to aft cockpit is not possible.  Secure engines from forward cockpit prior to entry.</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w:t>
        <w:tab/>
        <w:t xml:space="preserve">Rotate pilot’s cockpit canopy door handle, located on right and left side of fuselage, clockwise 90 degrees on </w:t>
        <w:tab/>
        <w:t xml:space="preserve">right side and counter clockwise 90 degrees on left side.  NOTE: Bungee will hold canopy open on right side </w:t>
        <w:tab/>
        <w:t>only.</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 xml:space="preserve">Rotate observer’s cockpit canopy door handle, located on right and left side of fuselage aft of pilot’s cockpit, </w:t>
        <w:tab/>
        <w:t xml:space="preserve">right side clockwise and left side counter clockwise.  NOTE: Bungee will hold canopy open on right side </w:t>
        <w:tab/>
        <w:t>only.</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I.</w:t>
        <w:tab/>
        <w:t xml:space="preserve">Rotate cargo compartment door external handle, located on aft side of fuselage, counterclockwise, pull door </w:t>
        <w:tab/>
        <w:tab/>
        <w:t>open.</w:t>
        <w:tab/>
        <w:tab/>
        <w:tab/>
        <w:tab/>
        <w:tab/>
        <w:tab/>
        <w:tab/>
        <w:tab/>
        <w:tab/>
        <w:tab/>
        <w:tab/>
      </w:r>
    </w:p>
    <w:p>
      <w:pPr>
        <w:pStyle w:val="Normal"/>
        <w:pBdr>
          <w:top w:val="single" w:sz="12" w:space="1" w:color="000000"/>
          <w:left w:val="single" w:sz="12" w:space="4" w:color="000000"/>
          <w:bottom w:val="single" w:sz="12" w:space="1" w:color="000000"/>
          <w:right w:val="single" w:sz="12" w:space="4" w:color="000000"/>
        </w:pBdr>
        <w:ind w:left="720" w:hanging="720"/>
        <w:rPr/>
      </w:pPr>
      <w:r>
        <w:rPr>
          <w:rFonts w:cs="Arial" w:ascii="Arial" w:hAnsi="Arial"/>
          <w:sz w:val="18"/>
        </w:rPr>
        <w:tab/>
        <w:t>b.</w:t>
        <w:tab/>
      </w:r>
      <w:r>
        <w:rPr>
          <w:rFonts w:cs="Arial" w:ascii="Arial" w:hAnsi="Arial"/>
          <w:b/>
          <w:sz w:val="18"/>
        </w:rPr>
        <w:t>Cut-In</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cs="Arial" w:ascii="Arial" w:hAnsi="Arial"/>
          <w:sz w:val="18"/>
        </w:rPr>
        <w:tab/>
        <w:tab/>
        <w:t>I.</w:t>
        <w:tab/>
        <w:t>Cut acrylic plastic canopy next to canopy frame for pilot and observer.</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cs="Arial" w:ascii="Arial" w:hAnsi="Arial"/>
          <w:sz w:val="18"/>
        </w:rPr>
        <w:tab/>
        <w:tab/>
        <w:t>II.</w:t>
        <w:tab/>
        <w:t>Cut aft of cargo doorframe to gain access to cargo compartment.</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t xml:space="preserve"> </w:t>
      </w:r>
      <w:r>
        <w:rPr/>
        <w:tab/>
      </w:r>
      <w:r>
        <w:rPr>
          <w:rFonts w:cs="Arial" w:ascii="Arial" w:hAnsi="Arial"/>
          <w:sz w:val="18"/>
        </w:rPr>
        <w:t>a.</w:t>
        <w:tab/>
      </w:r>
      <w:r>
        <w:rPr>
          <w:rFonts w:cs="Arial" w:ascii="Arial" w:hAnsi="Arial"/>
          <w:b/>
          <w:sz w:val="18"/>
        </w:rPr>
        <w:t>Emergency Engine Shutdow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ab/>
      </w:r>
      <w:r>
        <w:rPr>
          <w:rFonts w:cs="Arial" w:ascii="Arial" w:hAnsi="Arial"/>
          <w:b/>
          <w:sz w:val="18"/>
        </w:rPr>
        <w:t>WARNING!</w:t>
      </w:r>
      <w:r>
        <w:rPr>
          <w:rFonts w:cs="Arial" w:ascii="Arial" w:hAnsi="Arial"/>
          <w:sz w:val="18"/>
        </w:rPr>
        <w:t xml:space="preserve">  With engines running, rescue access to aft cockpit is not possible.  Secure engines from </w:t>
        <w:tab/>
        <w:tab/>
        <w:tab/>
        <w:tab/>
        <w:t xml:space="preserve">forward cockpit prior to entry.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w:t>
        <w:tab/>
        <w:t>Pull fire warning T-handle, located right upper instrument panel, ou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 xml:space="preserve">Retard condition levers, located left console both cockpits, full aft to FEATHER AND FUEL SHUTOFF </w:t>
        <w:tab/>
        <w:tab/>
        <w:tab/>
        <w:tab/>
        <w:t>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Push battery switch, located left console just forward of power levers, to OFF positio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b.</w:t>
        <w:tab/>
      </w:r>
      <w:r>
        <w:rPr>
          <w:rFonts w:cs="Arial" w:ascii="Arial" w:hAnsi="Arial"/>
          <w:b/>
          <w:sz w:val="18"/>
        </w:rPr>
        <w:t>Normal Engine Shutdown</w:t>
      </w:r>
    </w:p>
    <w:p>
      <w:pPr>
        <w:pStyle w:val="TextBody"/>
        <w:rPr/>
      </w:pPr>
      <w:r>
        <w:rPr/>
        <w:tab/>
        <w:tab/>
        <w:t>I.</w:t>
        <w:tab/>
        <w:t>Retard power levers, located left console both cockpits to GROUND IDLE.</w:t>
      </w:r>
    </w:p>
    <w:p>
      <w:pPr>
        <w:pStyle w:val="TextBody"/>
        <w:rPr/>
      </w:pPr>
      <w:r>
        <w:rPr/>
        <w:tab/>
        <w:tab/>
        <w:t>II.</w:t>
        <w:tab/>
        <w:t>Retard condition levers, located left console both cockpits, aft to FUEL SHUT-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Place fuel emergency shut-off switches, located right forward console, in SHUT-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V.</w:t>
        <w:tab/>
        <w:t>Push battery switch, located left console just forward of power levers, to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If seat track is not damaged during crash </w:t>
        <w:tab/>
        <w:tab/>
        <w:tab/>
        <w:t>landing, use adjustable seat control to move seat in aft position when removing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OV-10</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19:00Z</dcterms:created>
  <dc:creator>sta15a</dc:creator>
  <dc:description/>
  <dc:language>en-US</dc:language>
  <cp:lastModifiedBy>Jeff Riechmann</cp:lastModifiedBy>
  <cp:lastPrinted>2000-04-12T12:28:00Z</cp:lastPrinted>
  <dcterms:modified xsi:type="dcterms:W3CDTF">2002-10-20T20:19:00Z</dcterms:modified>
  <cp:revision>3</cp:revision>
  <dc:subject/>
  <dc:title>AIRCRAFT PRE-FIRE PLAN</dc:title>
</cp:coreProperties>
</file>