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Sikorsky S-64 Skycrane/CH-54</w:t>
        <w:tab/>
        <w:tab/>
        <w:tab/>
        <w:tab/>
        <w:t xml:space="preserve">   Reference: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S-64 was originally designed for the military and had interchangeable pods that fir underneath for troop transport, cargo, minesweeping, and field hospitals.  It is powered by twin turbine engines and holds altitude records including a flight to 31,480 feet with a 4,400-pound payload.  The Crane has a large bucket and can make quick turnarounds.  Although the cost to operate per hour is high, the quantity of water or retardant delivered make it economical to operate.  It requires a crew of two and has a third pilot station facing rearward for precision sling work.  Skycranes have been modified to carry a 2000-gallon tank that can be filled through a draft hose with a pump on the end in less than a minute while the helicopter hovers over a water source.  Skycranes are limited to operations under a 10,000-foot density altitude.  Data below is for a specific version.  Other versions may vary considerably in lifting capability.</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9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691007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910070" cy="349123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353 gallons / 9065.1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nose of aircraft in compartment under left side crewmembers window..</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Rotor danger.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2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U exhaust 1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30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Not uncommon to make immediate emergency landing for a “Chip Light” (senses metal in oil).</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side, avoiding the rotors that may dip towards the ground.</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 xml:space="preserve">I. </w:t>
        <w:tab/>
        <w:t>Rotate entrance handle, located on aft edge of pilot’s and copilot’s entrance door, swing door OUT.</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 xml:space="preserve">Rotate entrance handle, located on aft edge of rear cockpit entrance door on right side of crew </w:t>
        <w:tab/>
        <w:t>compartment, swing door out.</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w:t>
        <w:tab/>
        <w:t xml:space="preserve">Rotate emergency jettison release handle, located at forward lower corner of pilot’s and copilot’s entrance </w:t>
        <w:tab/>
        <w:tab/>
        <w:tab/>
        <w:tab/>
        <w:t>door, PULL door ou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Rotate emergency jettison release handle, located at forward lower corner of rear cockpit entrance door on </w:t>
        <w:tab/>
        <w:tab/>
        <w:tab/>
        <w:tab/>
        <w:t>right side of crew compartment, PULL door out.</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Cut around window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t>a.</w:t>
        <w:tab/>
        <w:t xml:space="preserve"> </w:t>
      </w:r>
      <w:r>
        <w:rPr>
          <w:rFonts w:cs="Arial" w:ascii="Arial" w:hAnsi="Arial"/>
          <w:b/>
          <w:sz w:val="18"/>
        </w:rPr>
        <w:t>Emergency Shutdown</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NOTE: N1 levers have a detent in GRD IDLE (ground idle) position.  To pass through the detent to SHUT-</w:t>
        <w:tab/>
        <w:tab/>
        <w:tab/>
        <w:tab/>
        <w:t xml:space="preserve">OFF position, PULL out on levers.  Place N1 levers, located on overhead control quadrant, to SHUT-OFF </w:t>
        <w:tab/>
        <w:tab/>
        <w:tab/>
        <w:tab/>
        <w:t>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I.</w:t>
        <w:tab/>
        <w:t>Place ignition switches, located in center panel of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lace battery switch, located in center panel of center console, to OFF positio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b.</w:t>
        <w:tab/>
      </w:r>
      <w:r>
        <w:rPr>
          <w:rFonts w:cs="Arial" w:ascii="Arial" w:hAnsi="Arial"/>
          <w:b/>
          <w:sz w:val="18"/>
        </w:rPr>
        <w:t>Normal Shutdown</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NOTE: N1 levers have a detent in GRD IDLE (ground idle) position.  To pass through the detent to SHUT-</w:t>
        <w:tab/>
        <w:tab/>
        <w:tab/>
        <w:tab/>
        <w:t xml:space="preserve">OFF position, PULL out on levers. Place N1 levers, located on overhead control quadrant, to SHUT-OFF </w:t>
        <w:tab/>
        <w:tab/>
        <w:tab/>
        <w:tab/>
        <w:t>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Place fuel valve shut-off handle, located on overhead quadrant, in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lace fuel booster pump switches, located in upper panel of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Place ignition switches, located in center panel of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V.</w:t>
        <w:tab/>
        <w:t>Place battery switch, located in center panel of center console,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and remove shoulder harnes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between individual aircraft.  Crews should be briefed prior to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 TANKER CALL-SIGNS: </w:t>
      </w:r>
      <w:r>
        <w:rPr>
          <w:rFonts w:cs="Arial" w:ascii="Arial" w:hAnsi="Arial"/>
          <w:sz w:val="18"/>
        </w:rPr>
        <w:t>Skycranes with fixed tanks will use 700 series numbers.</w:t>
      </w:r>
      <w:r>
        <w:rPr>
          <w:rFonts w:cs="Arial" w:ascii="Arial" w:hAnsi="Arial"/>
          <w:b/>
          <w:sz w:val="24"/>
        </w:rPr>
        <w:t xml:space="preserve">  </w:t>
      </w:r>
      <w:r>
        <w:rPr>
          <w:rFonts w:cs="Arial" w:ascii="Arial" w:hAnsi="Arial"/>
          <w:sz w:val="18"/>
        </w:rPr>
        <w:t>741, 742, 743, 744, 745, 746, 747, 748, 794, 796.</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64</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30:00Z</dcterms:created>
  <dc:creator>sta15a</dc:creator>
  <dc:description/>
  <dc:language>en-US</dc:language>
  <cp:lastModifiedBy>Jeff Riechmann</cp:lastModifiedBy>
  <cp:lastPrinted>2002-12-09T12:57:00Z</cp:lastPrinted>
  <dcterms:modified xsi:type="dcterms:W3CDTF">2002-12-09T20:57:00Z</dcterms:modified>
  <cp:revision>6</cp:revision>
  <dc:subject/>
  <dc:title>AIRCRAFT PRE-FIRE PLAN</dc:title>
</cp:coreProperties>
</file>