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ab/>
        <w:t>Shorts SD 330</w:t>
        <w:tab/>
        <w:t>/C-23A Sherpa</w:t>
        <w:tab/>
        <w:tab/>
        <w:tab/>
        <w:t xml:space="preserve">    </w:t>
        <w:tab/>
        <w:t xml:space="preserve">   Reference: T.O.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In 1990 the Forest Service and Department of the Interior acquired several military excess C-23 Sherpas, a military variation of the Shorts SD 330.  These aircraft were configured for smokejumping, paracargo operations, and transportation of people and cargo.  The interior of the Shorts has plenty of space for cargo.  These aircraft are all-weather capable and provide quick response to agency needs across the country.</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260"/>
        <w:gridCol w:w="1530"/>
        <w:gridCol w:w="2520"/>
        <w:gridCol w:w="2430"/>
        <w:gridCol w:w="1080"/>
        <w:gridCol w:w="2160"/>
      </w:tblGrid>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yload</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of Pax Seats</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5</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8/170</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50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 (10 jumpers)</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858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672 gallons / 4502.4 pounds of jet fuel on-board (fully loaded), located in wings and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 oxygen cylinders in various locations near front of aircraf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Four batteries located in front of aircraft.  Emergency battery in tail.</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1500 feet.</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720" w:hanging="720"/>
        <w:rPr/>
      </w:pPr>
      <w:r>
        <w:rPr>
          <w:rFonts w:eastAsia="Arial" w:cs="Arial" w:ascii="Arial" w:hAnsi="Arial"/>
          <w:sz w:val="18"/>
        </w:rPr>
        <w:t xml:space="preserve">            </w:t>
      </w:r>
      <w:r>
        <w:rPr>
          <w:rFonts w:cs="Arial" w:ascii="Arial" w:hAnsi="Arial"/>
          <w:sz w:val="18"/>
        </w:rPr>
        <w:tab/>
        <w:t>a.</w:t>
        <w:tab/>
      </w:r>
      <w:r>
        <w:rPr>
          <w:rFonts w:cs="Arial" w:ascii="Arial" w:hAnsi="Arial"/>
          <w:b/>
          <w:sz w:val="18"/>
        </w:rPr>
        <w:t>Normal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18"/>
        </w:rPr>
      </w:pPr>
      <w:r>
        <w:rPr>
          <w:rFonts w:cs="Arial" w:ascii="Arial" w:hAnsi="Arial"/>
          <w:sz w:val="18"/>
        </w:rPr>
        <w:tab/>
        <w:tab/>
        <w:t>I.</w:t>
        <w:tab/>
        <w:t>Turn handle on main cabin entry door, located left side aft of the wing, clockwise and pull open.</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18"/>
        </w:rPr>
      </w:pPr>
      <w:r>
        <w:rPr>
          <w:rFonts w:cs="Arial" w:ascii="Arial" w:hAnsi="Arial"/>
          <w:sz w:val="18"/>
        </w:rPr>
        <w:tab/>
        <w:tab/>
        <w:t>II.</w:t>
        <w:tab/>
        <w:t xml:space="preserve">Turn handle on forward cargo loading door, located on left side forward of the wing, door clockwise and pull </w:t>
        <w:tab/>
        <w:tab/>
        <w:tab/>
        <w:t>open.</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Turn handle on any of two forward emergency exits left and right clockwise and pull to ope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Turn handle on flight compartment emergency exit, located over cockpit, clockwise and pull to jettis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I.</w:t>
        <w:tab/>
        <w:t>Turn handle on main cabin entry door, located left side aft of the wing, clockwise and pull to ope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V.</w:t>
        <w:tab/>
        <w:t xml:space="preserve">Turn handle on forward cargo loading door, located on left side forward of the wing, clockwise and pull to </w:t>
        <w:tab/>
        <w:tab/>
        <w:tab/>
        <w:tab/>
        <w:t>open.</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 xml:space="preserve">Cut-In – </w:t>
      </w:r>
      <w:r>
        <w:rPr>
          <w:rFonts w:cs="Arial" w:ascii="Arial" w:hAnsi="Arial"/>
          <w:sz w:val="18"/>
        </w:rPr>
        <w:t>Cut-in area each fuselage side aft of wing.</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r>
      <w:r>
        <w:rPr>
          <w:rFonts w:cs="Arial" w:ascii="Arial" w:hAnsi="Arial"/>
          <w:sz w:val="18"/>
        </w:rPr>
        <w:t>a.</w:t>
        <w:tab/>
        <w:t>Retard fuel levers, located on center console,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Retard LP valve levers, located in roof console, to SHUT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 xml:space="preserve">If fire buttons are illuminated or if there is evidence of fire in the vicinity of the engines, actuate the Fire Extinguisher </w:t>
        <w:tab/>
        <w:tab/>
        <w:tab/>
        <w:t>Push Buttons located in the center overhead engine services panel.</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d.</w:t>
        <w:tab/>
        <w:t>Place electrical master switch, located left overhead electrical switch panel, to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lap belts and remove shoulder harness from crewmember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Passenger seats are equipped with lap belts only.</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crash axe and 14 foot ladder.</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s of switches and equipment and emergency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D-330</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24:00Z</dcterms:created>
  <dc:creator>sta15a</dc:creator>
  <dc:description/>
  <dc:language>en-US</dc:language>
  <cp:lastModifiedBy>Jeff Riechmann</cp:lastModifiedBy>
  <cp:lastPrinted>2000-04-12T13:02:00Z</cp:lastPrinted>
  <dcterms:modified xsi:type="dcterms:W3CDTF">2002-10-20T20:24:00Z</dcterms:modified>
  <cp:revision>2</cp:revision>
  <dc:subject/>
  <dc:title>AIRCRAFT PRE-FIRE PLAN</dc:title>
</cp:coreProperties>
</file>