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/>
        <w:t>AIRCRAFT PRE-FIRE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IRCRAFT TYPE:</w:t>
      </w:r>
      <w:r>
        <w:rPr>
          <w:rFonts w:cs="Arial" w:ascii="Arial" w:hAnsi="Arial"/>
          <w:sz w:val="22"/>
        </w:rPr>
        <w:t xml:space="preserve"> Beechcraft U-21 </w:t>
      </w:r>
      <w:r>
        <w:rPr>
          <w:rFonts w:cs="Arial" w:ascii="Arial" w:hAnsi="Arial"/>
          <w:i/>
          <w:sz w:val="22"/>
        </w:rPr>
        <w:t xml:space="preserve">Ute </w:t>
      </w:r>
      <w:r>
        <w:rPr>
          <w:rFonts w:cs="Arial" w:ascii="Arial" w:hAnsi="Arial"/>
          <w:sz w:val="22"/>
        </w:rPr>
        <w:t>/ Model 90 King Air</w:t>
        <w:tab/>
        <w:tab/>
        <w:t xml:space="preserve">    Reference: USAF T.O. 00-105E-9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AIRCRAFT DESCRIPTION:</w:t>
      </w:r>
      <w:r>
        <w:rPr>
          <w:rFonts w:cs="Arial" w:ascii="Arial" w:hAnsi="Arial"/>
          <w:sz w:val="18"/>
        </w:rPr>
        <w:t xml:space="preserve"> The U-21 is the Army version of the Beechcraft Model 90 King Air.  (The Navy uses a pressurized version called the T-44A as an advanced pilot trainer.)  The rectangular windows distinguish it from other King Air’s.  It can carry a crew of two and ten passengers.  The U-21 is unpressurized while some models of the King Air can be pressurized.  The State of Alaska Department of Natural Resources uses the U-21 in support of fire fighting operations.  The Bureau of Land Management also uses this for their ASM module – which combines the Air Tactical Group Supervisor and Lead Plane ro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70"/>
        <w:gridCol w:w="1710"/>
        <w:gridCol w:w="1890"/>
        <w:gridCol w:w="1440"/>
        <w:gridCol w:w="1350"/>
        <w:gridCol w:w="1080"/>
      </w:tblGrid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ft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g Span (ft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Radius (ft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Speed (Kts/mph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Loaded (St. mile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e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bs.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 Op. Wt. (lbs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/pax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’ 9-1/2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’ 10-3/4”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/ 30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1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6858000" cy="459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AIRCRAFT DIA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  <w:t>HAZARDS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70 gallons / 2479 pounds of turbine fuel on-board (fully loaded), located in wings.  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ne battery located in the top of the right wing, center section and is equipped with a quick disconnect plug. 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eller danger zone 15 feet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exhaust - 20 feet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oil – 2.3 gallons per engine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ydraulic oil – 1 pint per engi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4"/>
        </w:rPr>
        <w:t>APPROACH TO ENTRY POINT:  (</w:t>
      </w:r>
      <w:r>
        <w:rPr>
          <w:rFonts w:cs="Arial" w:ascii="Arial" w:hAnsi="Arial"/>
          <w:b/>
          <w:sz w:val="18"/>
        </w:rPr>
        <w:t>Engines running 80%+)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ach directly from the tail, aft of the wing on the left sid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/>
        <w:t>PRE-DESIGNATED RESCUEMAN ACTIONS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IN ENTRY:  NOTE: In the event main door or escape hatches are inaccessible, emergency entry may be gained by breaking through windshiel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ind w:left="1440" w:hanging="144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ab/>
        <w:t>a.</w:t>
        <w:tab/>
      </w:r>
      <w:r>
        <w:rPr>
          <w:rFonts w:cs="Arial" w:ascii="Arial" w:hAnsi="Arial"/>
          <w:b/>
          <w:sz w:val="18"/>
        </w:rPr>
        <w:t>Normal entry</w:t>
      </w:r>
      <w:r>
        <w:rPr>
          <w:rFonts w:cs="Arial" w:ascii="Arial" w:hAnsi="Arial"/>
          <w:sz w:val="18"/>
        </w:rPr>
        <w:t xml:space="preserve"> – Rotate handle, located in center of passenger door on left side of aircraft down, and swing door down.  NOTE:  The main entrance door may be internally secured in closed position with safety chain.  If door will not swing down after being unlatched, cut or break chai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</w:tabs>
        <w:ind w:firstLine="720"/>
        <w:rPr/>
      </w:pPr>
      <w:r>
        <w:rPr>
          <w:rFonts w:cs="Arial" w:ascii="Arial" w:hAnsi="Arial"/>
          <w:sz w:val="18"/>
        </w:rPr>
        <w:t>b.</w:t>
        <w:tab/>
      </w:r>
      <w:r>
        <w:rPr>
          <w:rFonts w:cs="Arial" w:ascii="Arial" w:hAnsi="Arial"/>
          <w:b/>
          <w:sz w:val="18"/>
        </w:rPr>
        <w:t>Emergency entry</w:t>
      </w:r>
      <w:r>
        <w:rPr>
          <w:rFonts w:cs="Arial" w:ascii="Arial" w:hAnsi="Arial"/>
          <w:sz w:val="18"/>
        </w:rPr>
        <w:t xml:space="preserve"> – NOTE: Emergency escape hatch on right side of fuselage is only accessible on certain models.  </w:t>
        <w:tab/>
        <w:t>Some models will have an escape hatch over the cockpit.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>I.</w:t>
        <w:tab/>
        <w:t xml:space="preserve">Cut in or break window in escape hatch on right side of fuselage, to gain access to jettison handle, located </w:t>
        <w:tab/>
        <w:tab/>
        <w:tab/>
        <w:t>on inside aft edge of hatch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ab/>
        <w:t>II.</w:t>
        <w:tab/>
        <w:t>Pull yellow cover, located over jettison handle, down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ab/>
        <w:t>III.</w:t>
        <w:tab/>
        <w:t>Press release button, located directly beneath jettison handle, in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ab/>
        <w:t>IV.</w:t>
        <w:tab/>
        <w:t>Pull jettison handle up and pull hatch out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ab/>
        <w:t>V.</w:t>
        <w:tab/>
        <w:t>Rotate external handle on escape hatch over cockpit, lift hatch off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/>
      </w:pPr>
      <w:r>
        <w:rPr>
          <w:rFonts w:cs="Arial" w:ascii="Arial" w:hAnsi="Arial"/>
          <w:sz w:val="18"/>
        </w:rPr>
        <w:t>c.</w:t>
        <w:tab/>
      </w:r>
      <w:r>
        <w:rPr>
          <w:rFonts w:cs="Arial" w:ascii="Arial" w:hAnsi="Arial"/>
          <w:b/>
          <w:sz w:val="18"/>
        </w:rPr>
        <w:t xml:space="preserve">Cut-in / Forcible Entry – </w:t>
      </w:r>
      <w:r>
        <w:rPr>
          <w:rFonts w:cs="Arial" w:ascii="Arial" w:hAnsi="Arial"/>
          <w:sz w:val="18"/>
        </w:rPr>
        <w:t>Cut around frame of window on right hand side of fuselage.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INE SHUTDOW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ind w:left="1440" w:hanging="1440"/>
        <w:rPr>
          <w:rFonts w:ascii="Arial" w:hAnsi="Arial" w:cs="Arial"/>
          <w:i/>
          <w:i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a.</w:t>
        <w:tab/>
        <w:t>Position fuel firewall valve switches, located below the fuel management panel on left side of cockpit, down to OFF.</w:t>
      </w:r>
    </w:p>
    <w:p>
      <w:pPr>
        <w:pStyle w:val="BodyText2"/>
        <w:tabs>
          <w:tab w:val="left" w:pos="720" w:leader="none"/>
          <w:tab w:val="left" w:pos="1440" w:leader="none"/>
        </w:tabs>
        <w:rPr/>
      </w:pPr>
      <w:r>
        <w:rPr/>
        <w:tab/>
        <w:t>b.</w:t>
        <w:tab/>
        <w:t xml:space="preserve">Push master switch gang bar, located on left subpanel near left crewmembers right knee, down to </w:t>
        <w:tab/>
        <w:tab/>
        <w:tab/>
        <w:t>OFF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Pull propeller levers, located in center of control pedestal, aft to FEATHER posi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IRCREW EXTRACTION</w:t>
      </w:r>
    </w:p>
    <w:p>
      <w:pPr>
        <w:pStyle w:val="BodyText2"/>
        <w:tabs>
          <w:tab w:val="left" w:pos="1440" w:leader="none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ab/>
        <w:t>a.</w:t>
        <w:tab/>
        <w:t xml:space="preserve">Pilot and co-pilot are attached to the seats by shoulder straps attached to the lap belt by a quick </w:t>
        <w:tab/>
        <w:tab/>
        <w:tab/>
        <w:t xml:space="preserve">disconnect buckle.  The passengers have a lap belt only.  LIFT buckle cover to release shoulder </w:t>
        <w:tab/>
        <w:tab/>
        <w:tab/>
        <w:t>harness and lap b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/>
        <w:t>OTHER FACTORS: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18"/>
        </w:rPr>
        <w:t>Special tools/equipment:</w:t>
      </w:r>
      <w:r>
        <w:rPr>
          <w:rFonts w:cs="Arial" w:ascii="Arial" w:hAnsi="Arial"/>
          <w:sz w:val="18"/>
        </w:rPr>
        <w:t xml:space="preserve"> Power rescue saw and crash axe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craft constructed primarily of aluminum.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tions of switches and equipment and emergency procedures may vary for individual aircraft.  Crews should be briefed prior to aircraft disp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COMMUNICATIONS PLAN: </w:t>
      </w:r>
      <w:r>
        <w:rPr>
          <w:b w:val="false"/>
          <w:sz w:val="18"/>
        </w:rPr>
        <w:t>National Air Tanker frequency – 123-975.  This is the frequency used by all air tanker bases, air tankers and air tanker support aircraft during fire fighting opera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U-21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/d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026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72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14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36:00Z</dcterms:created>
  <dc:creator>sta15a</dc:creator>
  <dc:description/>
  <dc:language>en-US</dc:language>
  <cp:lastModifiedBy>Jeff Riechmann</cp:lastModifiedBy>
  <cp:lastPrinted>2002-06-16T17:14:00Z</cp:lastPrinted>
  <dcterms:modified xsi:type="dcterms:W3CDTF">2002-10-20T20:36:00Z</dcterms:modified>
  <cp:revision>2</cp:revision>
  <dc:subject/>
  <dc:title>AIRCRAFT PRE-FIRE PLAN</dc:title>
</cp:coreProperties>
</file>