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icopter Reassignment Plan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u w:val="single"/>
        </w:rPr>
        <w:t>Helibase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ADMINISTRATIVE INFORMATION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color w:val="000000"/>
                <w:sz w:val="20"/>
                <w:szCs w:val="20"/>
              </w:rPr>
              <w:t xml:space="preserve">Agency Jurisdiction: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FS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BLM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BIA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State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Other________________________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y Unit Nam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arest Agency Facility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 Contact for Agency:                                                                             Phone: (           )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>HELIBASE LOCATION</w:t>
      </w:r>
      <w:r>
        <w:rPr>
          <w:color w:val="000000"/>
          <w:sz w:val="20"/>
          <w:szCs w:val="20"/>
        </w:rPr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:                                               LONG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vation: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Temp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ve Location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hicle Access: </w:t>
            </w:r>
            <w:r>
              <w:rPr>
                <w:i/>
                <w:iCs/>
                <w:color w:val="000000"/>
                <w:sz w:val="18"/>
                <w:szCs w:val="18"/>
              </w:rPr>
              <w:t>( Describe vehicle access route into the site, general condition of the road and fuel truck access 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OPERATIONS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Landscap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i/>
                <w:iCs/>
                <w:color w:val="000000"/>
                <w:sz w:val="18"/>
                <w:szCs w:val="18"/>
              </w:rPr>
              <w:t>( Describe the general landscape of the site 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pen Meadow    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Saddle   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Ridge line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Canyon Bottom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chdown Pad Siz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Circle Diameter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base Capabilities 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 Describe the types of helicopters and the amount that can safely work out of the site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ach-Depart Path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(Describe the approach-departure paths for the current operation.)     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eral Operations: </w:t>
            </w:r>
            <w:r>
              <w:rPr>
                <w:i/>
                <w:iCs/>
                <w:color w:val="000000"/>
                <w:sz w:val="18"/>
                <w:szCs w:val="18"/>
              </w:rPr>
              <w:t>(List the types of missions that the helicopter can be involved with.)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ater Drops 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Cargo Ops 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Personnel Transport 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Aerial Ignition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Recon 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18"/>
                <w:szCs w:val="18"/>
              </w:rPr>
              <w:t></w:t>
            </w:r>
            <w:r>
              <w:rPr>
                <w:color w:val="000000"/>
                <w:sz w:val="18"/>
                <w:szCs w:val="18"/>
              </w:rPr>
              <w:t xml:space="preserve"> Med-Va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ther: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0000FF"/>
          <w:sz w:val="20"/>
          <w:szCs w:val="20"/>
        </w:rPr>
      </w:pPr>
      <w:r>
        <w:rPr>
          <w:b/>
          <w:bCs/>
          <w:vanish/>
          <w:color w:val="00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COMMUNICATIONS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color w:val="000000"/>
                <w:sz w:val="20"/>
                <w:szCs w:val="20"/>
              </w:rPr>
              <w:t xml:space="preserve">Radio Coverage: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Good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Fair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Poo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color w:val="000000"/>
                <w:sz w:val="20"/>
                <w:szCs w:val="20"/>
              </w:rPr>
              <w:t xml:space="preserve">Cell Phone Coverage: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Good 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Fair       </w:t>
            </w:r>
            <w:r>
              <w:rPr>
                <w:rFonts w:eastAsia="WP IconicSymbolsA;Symbol" w:cs="WP IconicSymbolsA;Symbol" w:ascii="WP IconicSymbolsA;Symbol" w:hAnsi="WP IconicSymbolsA;Symbol"/>
                <w:color w:val="000000"/>
                <w:sz w:val="20"/>
                <w:szCs w:val="20"/>
              </w:rPr>
              <w:t></w:t>
            </w:r>
            <w:r>
              <w:rPr>
                <w:color w:val="000000"/>
                <w:sz w:val="20"/>
                <w:szCs w:val="20"/>
              </w:rPr>
              <w:t xml:space="preserve"> Poor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/ Air Frequenc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/ Ground Frequenc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k Frequency: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R Information: #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quenc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us:               nm.</w:t>
              <w:br/>
              <w:t>Elevation:           MSL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ct Flight Following: </w:t>
            </w:r>
            <w:r>
              <w:rPr>
                <w:i/>
                <w:iCs/>
                <w:color w:val="000000"/>
                <w:sz w:val="18"/>
                <w:szCs w:val="18"/>
              </w:rPr>
              <w:t>( Describe the type of flight following established for the helibase ):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n Dispatch Office:                                           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one Number:   (            )                    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X:</w:t>
              <w:tab/>
              <w:tab/>
              <w:tab/>
              <w:t xml:space="preserve">   Tone:</w:t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X: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HAZARDS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111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nown Hazards: </w:t>
            </w:r>
            <w:r>
              <w:rPr>
                <w:i/>
                <w:iCs/>
                <w:color w:val="000000"/>
                <w:sz w:val="18"/>
                <w:szCs w:val="18"/>
              </w:rPr>
              <w:t>(Describe any known aerial / ground hazards including smoke and wind concerns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copter Reassignment Helibas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6:47:00Z</dcterms:created>
  <dc:creator>mehayes</dc:creator>
  <dc:description/>
  <cp:keywords/>
  <dc:language>en-US</dc:language>
  <cp:lastModifiedBy>KeatorM</cp:lastModifiedBy>
  <cp:lastPrinted>2003-01-09T11:01:00Z</cp:lastPrinted>
  <dcterms:modified xsi:type="dcterms:W3CDTF">2006-07-04T16:47:00Z</dcterms:modified>
  <cp:revision>2</cp:revision>
  <dc:subject/>
  <dc:title>INITIAL ATTACK HELIBASE BRIEFING PLAN</dc:title>
</cp:coreProperties>
</file>