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65" w:leader="none"/>
          <w:tab w:val="center" w:pos="4248" w:leader="none"/>
        </w:tabs>
        <w:jc w:val="left"/>
        <w:rPr/>
      </w:pPr>
      <w:r>
        <w:rPr>
          <w:sz w:val="24"/>
        </w:rPr>
        <w:tab/>
        <w:tab/>
        <w:t xml:space="preserve">HELIBASE, HELISPOT &amp; DIPSITE </w:t>
      </w:r>
    </w:p>
    <w:p>
      <w:pPr>
        <w:pStyle w:val="Heading"/>
        <w:rPr>
          <w:sz w:val="24"/>
        </w:rPr>
      </w:pPr>
      <w:r>
        <w:rPr>
          <w:sz w:val="24"/>
        </w:rPr>
        <w:t xml:space="preserve">Latitude/Longitudes/Locations 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ir Operations: </w:t>
      </w:r>
      <w:r>
        <w:rPr>
          <w:b w:val="false"/>
          <w:sz w:val="24"/>
        </w:rPr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Red Eagle Fire 08/11/06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900"/>
        <w:gridCol w:w="900"/>
        <w:gridCol w:w="4500"/>
      </w:tblGrid>
      <w:tr>
        <w:trPr>
          <w:tblHeader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a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Effe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Altitud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 / Hazards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Heading8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ELIBASES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Babb Helibas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50.9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5.5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I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4500'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Babb Air Strip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9"/>
              <w:ind w:left="144" w:hanging="0"/>
              <w:rPr/>
            </w:pPr>
            <w:r>
              <w:rPr/>
              <w:t>HELISPOT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-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44.3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6.2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I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6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Cargo Operations, Drop Pt. 1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Command Repeater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40.0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3.08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I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778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Communication Repeater Sit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-5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39.5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3.8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I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73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ivision "P"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8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13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IA - GNP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54.6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45.8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O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60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IA Cosley Rid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144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orted Hot Spo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39.5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33.5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O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74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Reported 8/9, Palm IR 8/1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ind w:left="144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  <w:p>
            <w:pPr>
              <w:pStyle w:val="Heading9"/>
              <w:ind w:left="144" w:hanging="0"/>
              <w:rPr/>
            </w:pPr>
            <w:r>
              <w:rPr/>
              <w:t>DIPSIT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Long Pond Dam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45.8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3.7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O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50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ivision "E"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Beaver Dam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39.0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0.4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O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55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ivision "P"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Beavertown Pond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46.0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19.1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O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53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ivison "E and I Break"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9"/>
              <w:ind w:left="144" w:hanging="0"/>
              <w:rPr/>
            </w:pPr>
            <w:r>
              <w:rPr/>
              <w:t>LONGLINE POINT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Lak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43.3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7.1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O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6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ivision "B"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Upper Meadow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43.46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6.6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O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7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ivision "B"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umpkin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43.7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6.8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O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6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ivision "B"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#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43.5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 26.38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OG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ivision "B"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SPITALS &amp; AIRPORTS</w:t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900"/>
        <w:gridCol w:w="900"/>
        <w:gridCol w:w="45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Kalispell Hospital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 12.8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4 19.4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HIG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100'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Freq 155.280, 20 minute ETA, 406-752-511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ELISPOT NUMBERING BY DIVISION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so used for Longline Points (LP), Dipsites (DS)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9"/>
        <w:gridCol w:w="2178"/>
        <w:gridCol w:w="2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VIS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LISPOT #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VIS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LISPOT #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- Alp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- Novemb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-13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- Brav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-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- Osc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-14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- Charl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-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- P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-15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- Del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-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- Queb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-16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 Ech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-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- Rome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-17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- Foxtro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-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- Sier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-18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- Gol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-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- Tan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-19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- Hote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-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- Unifor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-20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 Ind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-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- Vict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-21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- Juli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-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- Whiske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-22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- Kil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-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- X-ra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-23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- Li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-1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- Yanke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-24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- Mik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-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- Z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-25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2240" w:h="15840"/>
      <w:pgMar w:left="1872" w:right="187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0" w:hanging="0"/>
      <w:outlineLvl w:val="3"/>
    </w:pPr>
    <w:rPr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4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 Long Form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6:00Z</dcterms:created>
  <dc:creator>KeatorM</dc:creator>
  <dc:description/>
  <cp:keywords/>
  <dc:language>en-US</dc:language>
  <cp:lastModifiedBy>KeatorM</cp:lastModifiedBy>
  <cp:lastPrinted>2006-08-09T10:59:00Z</cp:lastPrinted>
  <dcterms:modified xsi:type="dcterms:W3CDTF">2006-08-11T17:28:00Z</dcterms:modified>
  <cp:revision>5</cp:revision>
  <dc:subject/>
  <dc:title>Lat-Long’s</dc:title>
</cp:coreProperties>
</file>