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ICY Complex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erial Ignition Aviation Resourc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05/21/07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he following resources are dependent on the crew shuttles from H-1 to H-2 on the Midrest Fire being completed by 1200 hours. Also, all RECONs not associated with the aerial ignition in Div D and the Palm IR should be completed by 1200 hour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plete aerial ignition briefing, bench test and installation of PSD before 1200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 prepared for aerial ignition operation when weather dictates and identify staging area (Sanctuary Airstrip – Canal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Mescalero Helitack Module will bench test their PSD by 120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y of Responsibilitie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itial Attack of fires within Big Cypress National Preserv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pport Division D, Z and Midrest aerial igni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drest Fire bucket sup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heppard, O’leary and FT6 Fires - bucket support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copters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Type I </w:t>
        <w:tab/>
        <w:t>82NW</w:t>
        <w:tab/>
        <w:tab/>
        <w:t xml:space="preserve">Bucket Support – aerial ignition </w:t>
      </w:r>
    </w:p>
    <w:p>
      <w:pPr>
        <w:pStyle w:val="Normal"/>
        <w:spacing w:lineRule="auto" w:line="48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 Type II</w:t>
        <w:tab/>
        <w:t>901CH</w:t>
        <w:tab/>
        <w:t>Bucket Support – aerial ignition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205HQ</w:t>
        <w:tab/>
        <w:t>Initial Attack with module, Stage at Helibase or as directed</w:t>
      </w:r>
    </w:p>
    <w:p>
      <w:pPr>
        <w:pStyle w:val="Normal"/>
        <w:spacing w:lineRule="auto" w:line="48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 Type III</w:t>
        <w:tab/>
        <w:t xml:space="preserve">2BH </w:t>
        <w:tab/>
        <w:tab/>
        <w:t>Aerial ignition platform – prep for operation AM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SJ</w:t>
        <w:tab/>
        <w:tab/>
        <w:t>Complete RECONs during the morning</w:t>
      </w:r>
    </w:p>
    <w:p>
      <w:pPr>
        <w:pStyle w:val="Normal"/>
        <w:spacing w:lineRule="auto" w:line="48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itial Attack during the afternoon 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T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 SEATS</w:t>
        <w:tab/>
        <w:t>T 406, T 192</w:t>
        <w:tab/>
        <w:t>Support aerial ignition and/or Initial Attack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 SEATS</w:t>
        <w:tab/>
        <w:t xml:space="preserve">T 419, T 193 </w:t>
      </w:r>
      <w:r>
        <w:rPr>
          <w:rFonts w:cs="Arial" w:ascii="Arial" w:hAnsi="Arial"/>
          <w:i/>
          <w:u w:val="single"/>
        </w:rPr>
        <w:t>Available after 1200 hours</w:t>
      </w:r>
      <w:r>
        <w:rPr>
          <w:rFonts w:cs="Arial" w:ascii="Arial" w:hAnsi="Arial"/>
        </w:rPr>
        <w:tab/>
        <w:t>aerial ignition / Initial Attack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 Attack</w:t>
      </w:r>
    </w:p>
    <w:p>
      <w:pPr>
        <w:pStyle w:val="Normal"/>
        <w:spacing w:lineRule="auto" w:line="48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2 platforms</w:t>
        <w:tab/>
        <w:t>N112AA, Doug Houston – Aerial Ignition</w:t>
      </w:r>
    </w:p>
    <w:p>
      <w:pPr>
        <w:pStyle w:val="Normal"/>
        <w:spacing w:lineRule="auto" w:line="48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N1314S, George Sheppard – Initial Attack</w:t>
      </w:r>
    </w:p>
    <w:p>
      <w:pPr>
        <w:pStyle w:val="Normal"/>
        <w:spacing w:lineRule="auto" w:line="48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40:00Z</dcterms:created>
  <dc:creator>mkeator</dc:creator>
  <dc:description/>
  <cp:keywords/>
  <dc:language>en-US</dc:language>
  <cp:lastModifiedBy>mkeator</cp:lastModifiedBy>
  <cp:lastPrinted>2007-05-20T16:32:00Z</cp:lastPrinted>
  <dcterms:modified xsi:type="dcterms:W3CDTF">2007-05-21T01:39:00Z</dcterms:modified>
  <cp:revision>9</cp:revision>
  <dc:subject/>
  <dc:title>BICY Complex</dc:title>
</cp:coreProperties>
</file>