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Virginia Preven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get Audience Groups/Contact Options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74930</wp:posOffset>
            </wp:positionV>
            <wp:extent cx="6029325" cy="669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Rural Residents - Rural Wor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ind w:left="720" w:hanging="360"/>
        <w:rPr/>
      </w:pPr>
      <w:r>
        <w:rPr>
          <w:b/>
          <w:sz w:val="28"/>
          <w:szCs w:val="28"/>
        </w:rPr>
        <w:t>Messages/Focus</w:t>
      </w:r>
      <w:r>
        <w:rPr>
          <w:sz w:val="28"/>
          <w:szCs w:val="28"/>
        </w:rPr>
        <w:t>:  fire causes/outdoor fire safety precautions, safe use of equipment around vegetation, mitigation measur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ire safety practices: 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Burn Bans / Restrictions / Laws – Follow all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cribed burning, pre-burn preparations, weather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siderations/recommended conditions, test burn, etc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Debris disposal - properly constructed burn pits/barrels, control lines, weather considerations; composting as an alternative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quipment use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ding, cutting torch, pipe-cutting, fence-building; vegetation clearing, pre-wetting of vegetatio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ctors, trucks, mowers, hay balers; mufflers working properly, keep hay balers rollers clean, catalytic converter-high grass hazard, dragging chains when towing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ctric fences; keep dry vegetation below fence lev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oking material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er disposal - in vehicle, on the ground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Fireplace/BBQ grill use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away from vegetation, dispose of ashes and/or briquettes properl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eworks use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ey all laws / restriction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ep away from vegetation, watch and plan for wind effec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ildfire mitigation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Firewi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t’s the “little things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Firebreak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round buildings, fields bordering roads and railroad tracks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h by: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240665</wp:posOffset>
            </wp:positionV>
            <wp:extent cx="6029325" cy="669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ducer groups, agricultural associations. - i.e. corn growers, cotton growers, cattle ranching, etc.  Exhibit/display at group meetings, newsletters, magazines, rural property insurers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ocation - regional, county and community contacts 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 types - civic club programs; youth and school groups (Scouts, FFA, 4-H, etc.);  school programs/lesson activities, and school/community athletic contests; news media (local paper, radio, tv [ag programs, news], cable tv); churches; community gathering spots (feed stores, drug stores, grocery stores, farm implement stores, events etc.); billboards; etc.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ty groups - rural electric cooperatives, telephone companies, butane/natural gas suppliers, water companies, garbage pick-up companies, etc. (newsletters, envelope stuffers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-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dof.virginia.gov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firewisevirginia.org</w:t>
        </w:r>
      </w:hyperlink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>
          <w:b/>
        </w:rPr>
        <w:tab/>
      </w:r>
      <w:r>
        <w:rPr>
          <w:b/>
          <w:sz w:val="36"/>
          <w:szCs w:val="36"/>
        </w:rPr>
        <w:t>Rural Residents - Urban Working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/>
      </w:pPr>
      <w:r>
        <w:rPr>
          <w:b/>
          <w:sz w:val="28"/>
          <w:szCs w:val="28"/>
        </w:rPr>
        <w:t>Message/Focus:</w:t>
      </w:r>
      <w:r>
        <w:rPr>
          <w:sz w:val="28"/>
          <w:szCs w:val="28"/>
        </w:rPr>
        <w:t xml:space="preserve">  fire causes, outdoor fire safety precautions/transportation safety precautions, mitigation practices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Reach by: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dia types - youth groups (Scouts, FFA, 4-H, etc.) school programs and athletic events; local and regional news media (specifically drive-time radio programs); billboards; community/school after-hours or week-end events; evening civic club meetings; regional athletic events (college, pro sports, etc.), property insurers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mployers: (company newsletters, safety programs/fairs, safety posters, pay envelope stuffers).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130810</wp:posOffset>
            </wp:positionV>
            <wp:extent cx="6029325" cy="669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tility groups - - rural electric cooperatives, telephone companies, butane/natural gas suppliers, water companies, garbage pick-up companies, etc. (newsletters, envelope stuffers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b-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dof.virginia.gov</w:t>
        </w:r>
      </w:hyperlink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firewisevirginia.org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>
          <w:b/>
          <w:sz w:val="36"/>
          <w:szCs w:val="36"/>
        </w:rPr>
        <w:t>Urban Living - Urban Working - Rural Using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/>
      </w:pPr>
      <w:r>
        <w:rPr>
          <w:b/>
          <w:sz w:val="28"/>
          <w:szCs w:val="28"/>
        </w:rPr>
        <w:t>Message/Focus:</w:t>
      </w:r>
      <w:r>
        <w:rPr>
          <w:sz w:val="28"/>
          <w:szCs w:val="28"/>
        </w:rPr>
        <w:t xml:space="preserve">  outdoor fire safety w/emphasis on recreational uses of fire, smoking, transportation-related fire safety.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ach by: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edia types - local and metro papers, radio and tv; shopper papers; billboards; 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mployers - (company newsletters, safety programs/fairs, safety posters, pay envelope stuffers).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cations - local, state and national parks/forests (via visitor center handouts, message boards, weekend/summer programs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creation-oriented user groups (horseback riders, hunters, campers, birdwatchers, hikers, ORV users, sight-seers, picnickers, etc.) via posters, fliers on vehicles in parking areas, group newsletters, programs at group local chapter meetings, displays/exhibits at group m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eb-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dof.virginia.gov</w:t>
        </w:r>
      </w:hyperlink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firewisevirginia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t>Suburban Living and Working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720" w:hanging="360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ssage/Focus:</w:t>
      </w:r>
      <w:r>
        <w:rPr>
          <w:sz w:val="28"/>
          <w:szCs w:val="28"/>
        </w:rPr>
        <w:t xml:space="preserve">  outdoor fire safety precautions, mitigation measures, special dangers inherent to living on the edge, transportation-related fire safety, etc.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ach by: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120015</wp:posOffset>
            </wp:positionV>
            <wp:extent cx="6029325" cy="6696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dia types - community papers, shopper papers, civic clubs, church groups, school groups, youth groups, neighborhood associations, tv (broadcast and local cable), radio, local sporting events, property insurers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mo projects, exhibits/displays at community events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ilities - electric, phone, gas, water, garbage pick-up compa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eb-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dof.virginia.gov</w:t>
        </w:r>
      </w:hyperlink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firewisevirginia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36"/>
          <w:szCs w:val="36"/>
        </w:rPr>
      </w:pPr>
      <w:r>
        <w:rPr/>
        <w:t xml:space="preserve"> </w:t>
      </w:r>
      <w:r>
        <w:rPr/>
        <w:tab/>
      </w:r>
      <w:r>
        <w:rPr>
          <w:b/>
          <w:sz w:val="36"/>
          <w:szCs w:val="36"/>
        </w:rPr>
        <w:t>Elected officials (Local, State, Federal)</w:t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Message/Focus:</w:t>
      </w:r>
      <w:r>
        <w:rPr>
          <w:sz w:val="28"/>
          <w:szCs w:val="28"/>
        </w:rPr>
        <w:t xml:space="preserve">  wildfire facts (fires, acres, losses, etc.), potential damage, importance of vfds, limited availability of additional firefighting resources, etc.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h by: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dia types - one-on-one, committees, group newsletters, involvement in special events, constituent wildfire experiences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t>Out-of-State Visitors</w:t>
      </w:r>
    </w:p>
    <w:p>
      <w:pPr>
        <w:pStyle w:val="Normal"/>
        <w:tabs>
          <w:tab w:val="left" w:pos="720" w:leader="none"/>
          <w:tab w:val="left" w:pos="990" w:leader="none"/>
          <w:tab w:val="left" w:pos="2520" w:leader="none"/>
        </w:tabs>
        <w:ind w:left="99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2520" w:leader="none"/>
        </w:tabs>
        <w:ind w:left="720" w:hanging="360"/>
        <w:rPr/>
      </w:pPr>
      <w:r>
        <w:rPr>
          <w:b/>
          <w:sz w:val="28"/>
          <w:szCs w:val="28"/>
        </w:rPr>
        <w:tab/>
        <w:t>Message/Focus:</w:t>
      </w:r>
      <w:r>
        <w:rPr>
          <w:sz w:val="28"/>
          <w:szCs w:val="28"/>
        </w:rPr>
        <w:t xml:space="preserve">  travel-related fire safety, outdoor recreation fire safety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hanging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ach by: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edia types - visitor centers, billboards and other road signs, radio, truck plazas/stops, gas/convenience stores, park and campground check-in sites, restaurants and lodging on major highways</w:t>
      </w:r>
    </w:p>
    <w:p>
      <w:pPr>
        <w:pStyle w:val="Normal"/>
        <w:tabs>
          <w:tab w:val="clear" w:pos="720"/>
          <w:tab w:val="left" w:pos="25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of.virginia.gov/" TargetMode="External"/><Relationship Id="rId5" Type="http://schemas.openxmlformats.org/officeDocument/2006/relationships/hyperlink" Target="http://www.firewisevirginia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of.virginia.gov/" TargetMode="External"/><Relationship Id="rId8" Type="http://schemas.openxmlformats.org/officeDocument/2006/relationships/hyperlink" Target="http://www.firewisevirginia.org/" TargetMode="External"/><Relationship Id="rId9" Type="http://schemas.openxmlformats.org/officeDocument/2006/relationships/hyperlink" Target="http://www.dof.virginia.gov/" TargetMode="External"/><Relationship Id="rId10" Type="http://schemas.openxmlformats.org/officeDocument/2006/relationships/hyperlink" Target="http://www.firewisevirginia.or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dof.virginia.gov/" TargetMode="External"/><Relationship Id="rId13" Type="http://schemas.openxmlformats.org/officeDocument/2006/relationships/hyperlink" Target="http://www.firewisevirginia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6:00Z</dcterms:created>
  <dc:creator>Fred X. Turck</dc:creator>
  <dc:description/>
  <cp:keywords/>
  <dc:language>en-US</dc:language>
  <cp:lastModifiedBy>turckf</cp:lastModifiedBy>
  <cp:lastPrinted>2006-08-18T07:24:00Z</cp:lastPrinted>
  <dcterms:modified xsi:type="dcterms:W3CDTF">2009-02-09T15:06:00Z</dcterms:modified>
  <cp:revision>2</cp:revision>
  <dc:subject/>
  <dc:title>Virginia Fire Prevention</dc:title>
</cp:coreProperties>
</file>