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re Prevention, Mitigation and Educational Websites and Reference Mater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neral Fire Information</w:t>
      </w:r>
    </w:p>
    <w:tbl>
      <w:tblPr>
        <w:tblW w:w="705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7"/>
        <w:gridCol w:w="603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S. Forest Service Fire and Aviation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s.fed.us/fire/links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teragency Fire Cente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nifc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e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nu.edu.au/Forestry/fire/firenet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ire Protection Associatio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nfpa.org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History Societ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lib.duke.edu/forest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Wildfire Coordinating Group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nwcg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land Firefighter Magazin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wildlandfirefighter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Park Service FireNe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nps.gov/fire/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Wildfire Programs Databas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wildfireprograms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South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interfacesouth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Gov for Scienc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science.gov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ork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/>
              <w:t>http://www.firelab.org/fep/research/fireworks/fireworks.htm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eau of Land Management Fir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</w:rPr>
                <w:t>http://www.fire.blm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sh and Wildlife Service Fir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http://www.fire.fws.gov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al Fire Websites and Referenc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930"/>
      </w:tblGrid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with Fire</w:t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fs.fed.us/rm/fire_game</w:t>
              </w:r>
            </w:hyperlink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n educational game for ages 10 and up</w:t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wise </w:t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firewise.org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nd property protection information for wildland urban interface home owners </w:t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orks Trunk</w:t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firelab.org/fep/research/fireworks/fireworks.htm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n educational truck for K-12 students and adults about fire ecology. There are many hands on educational tools in this trunk.</w:t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y Bear</w:t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smokeybear.com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materials on line</w:t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symbols.gov/catalog/products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you order Smokey stuff (key chains, comic books, water bottles, pencils, pens, etc.) You need to have a password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Homeowner Information and Defensible Spac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930"/>
      </w:tblGrid>
      <w:tr>
        <w:trPr>
          <w:trHeight w:val="1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Zone Resource Center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neotecinc.com/izone/index.html</w:t>
              </w:r>
            </w:hyperlink>
          </w:p>
        </w:tc>
      </w:tr>
      <w:tr>
        <w:trPr>
          <w:trHeight w:val="55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nd property protection information for wildland urban interface home owners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se Plant Materials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ext.colostate.edu/pubs/natres/06305.html</w:t>
              </w:r>
            </w:hyperlink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, F.C. 1999. Firewise plant materials. No. 6.305. Fort Collins, CO:</w:t>
            </w:r>
          </w:p>
          <w:p>
            <w:pPr>
              <w:pStyle w:val="Normal"/>
              <w:rPr/>
            </w:pPr>
            <w:r>
              <w:rPr/>
              <w:t>Colorado State University, Cooperative Extension. 6 p.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wise Landscaping 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ceres.ca.gov/foreststeward/html/landscaping.html</w:t>
              </w:r>
            </w:hyperlink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n, Bruce W. California Forest Stewardship Program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Home Protected from Wildfire Disaster?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 </w:t>
            </w:r>
            <w:hyperlink r:id="rId23">
              <w:r>
                <w:rPr>
                  <w:rStyle w:val="InternetLink"/>
                </w:rPr>
                <w:t>www.disastersafety.org/research_library/downloads/130.pdf</w:t>
              </w:r>
            </w:hyperlink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Business &amp; Home Safety. 2001 Is your home protected from</w:t>
            </w:r>
          </w:p>
          <w:p>
            <w:pPr>
              <w:pStyle w:val="Normal"/>
              <w:rPr/>
            </w:pPr>
            <w:r>
              <w:rPr/>
              <w:t>Wildfire disaster? 20 p.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More Safely in the Chaparral- Urban Interface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psw.fs.fed.us/Tech_Pub/Documents/gtr-067/gtr-67-index.html</w:t>
              </w:r>
            </w:hyperlink>
            <w:r>
              <w:rPr/>
              <w:t xml:space="preserve"> </w:t>
            </w:r>
          </w:p>
        </w:tc>
      </w:tr>
      <w:tr>
        <w:trPr>
          <w:trHeight w:val="110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tke, Klaus W. H. 1983. Living More Safely in the Chaparral – Urban Interface. Gen. Tech. Rep. PSW-67. Berkley, CA: Pacific Southwest and Range Experiment Station, Forest Service, U.S. Department of Agriculture 51 p.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Mitigation, University of California – Forest Products Lab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ucfpl.ucop.edu/ERFire.htm</w:t>
              </w:r>
            </w:hyperlink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Division of Agriculture and Natural Resources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Resources Online Fact Sheets, University of Colorado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 </w:t>
            </w:r>
            <w:hyperlink r:id="rId26">
              <w:r>
                <w:rPr>
                  <w:rStyle w:val="InternetLink"/>
                </w:rPr>
                <w:t>www.ext.colostate.edu/pubs/natres/pubnatr.html</w:t>
              </w:r>
            </w:hyperlink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 State University Cooperative Extension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 Your Home Against Wildfire Damage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ibhs.org</w:t>
              </w:r>
            </w:hyperlink>
            <w:r>
              <w:rPr/>
              <w:t xml:space="preserve"> </w:t>
            </w:r>
          </w:p>
        </w:tc>
      </w:tr>
      <w:tr>
        <w:trPr>
          <w:trHeight w:val="5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Business and Home Safety</w:t>
            </w:r>
          </w:p>
          <w:p>
            <w:pPr>
              <w:pStyle w:val="Normal"/>
              <w:rPr/>
            </w:pPr>
            <w:r>
              <w:rPr/>
              <w:t>1408 N. Westshore Blvd., Suite 208, Tampa, FL 33607</w:t>
            </w:r>
          </w:p>
        </w:tc>
      </w:tr>
      <w:tr>
        <w:trPr>
          <w:trHeight w:val="2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Home in the line of FIRE!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state.sc.us/forest/line.htm</w:t>
              </w:r>
            </w:hyperlink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Group of State Foresters, USDA Forest Service</w:t>
            </w:r>
          </w:p>
        </w:tc>
      </w:tr>
      <w:tr>
        <w:trPr>
          <w:trHeight w:val="69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fire in the Interface… Where the Trees Meet the Eav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prescribed-fire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Timbers Research Station, Florida Division of Forest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Fire Safety Ti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dof.state.va.us/fire/fire-home-fire-safety-tips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Dept of Forest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Home Firewise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tate.tn.us/agriculture/forestry/lit/firewise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nessee Department of Agriculture, Division of Forestry </w:t>
            </w:r>
          </w:p>
          <w:p>
            <w:pPr>
              <w:pStyle w:val="Normal"/>
              <w:rPr/>
            </w:pPr>
            <w:r>
              <w:rPr/>
              <w:t>P.O. Box 40627 Nashville, TN 372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ing in Florida with Fire in Mi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dis.ifas.ufl.edu/BODY-FR07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 Dept. of Agriculture, University of Florida Extension-IF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fire Strikes Home - It Could Happen to You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phlets, handouts and other materials sponsored by USFS, DOI, NAS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on the Ed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Forest Service, The Texas A&amp;M University Syst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scape: Landscaping to Reduce Fire Haz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e, Linda. 1992. Firescape: landscaping to reduce f ire hazards. East Bay Municipal Utility District (EBMUD). 16 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Firescaping” an extra hedge from damage in dry, dangerous weat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ette, James E. 1994. ‘Firescaping” an extra hedge from damage in dry, dangerous weather.  Landscape Management. June: 16-1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se Plann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ue, Ronald E.; Montague, Richard E. 1994. Firewise Planning. Wildfire. December: 40-4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 Protection Efforts Can and Do w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, Judith Leraas. 1997 Homeowner protection efforts can and do work. Fire Management Notes. 57(3): 24-2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Home in Danger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lps, Melissa. 1992. Is your home in Danger? Alabama’s Treasured Forests. Spring: 2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ing for Wildfire Prevention: Protecting Homes in the Wildland / Urban Interfa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e, Yvonne; Schnepf, Chris; Colt, W. Micheal. 1998. Landscaping for wildfire prevention; protecting homes on the wildland/urban interface. Northern Rocky Mountains Station Bulletin. 67: 1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ng Florida Homes from Wildfire: A Guide for Planners, Developers, and Fire Serv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rida Department of Agriculture and Consumer Services, Division of Forestry. 1989. Protecting Florida homes from wildfire; a guide for planners, developers, and fire service. 21 p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fed.us/fire/links.shtml" TargetMode="External"/><Relationship Id="rId3" Type="http://schemas.openxmlformats.org/officeDocument/2006/relationships/hyperlink" Target="http://nifc.gov/" TargetMode="External"/><Relationship Id="rId4" Type="http://schemas.openxmlformats.org/officeDocument/2006/relationships/hyperlink" Target="http://anu.edu.au/Forestry/fire/firenet.html" TargetMode="External"/><Relationship Id="rId5" Type="http://schemas.openxmlformats.org/officeDocument/2006/relationships/hyperlink" Target="http://www.nfpa.org/" TargetMode="External"/><Relationship Id="rId6" Type="http://schemas.openxmlformats.org/officeDocument/2006/relationships/hyperlink" Target="http://www.lib.duke.edu/forest/index.html" TargetMode="External"/><Relationship Id="rId7" Type="http://schemas.openxmlformats.org/officeDocument/2006/relationships/hyperlink" Target="http://www.nwcg.gov/" TargetMode="External"/><Relationship Id="rId8" Type="http://schemas.openxmlformats.org/officeDocument/2006/relationships/hyperlink" Target="http://www.wildlandfirefighter.com/" TargetMode="External"/><Relationship Id="rId9" Type="http://schemas.openxmlformats.org/officeDocument/2006/relationships/hyperlink" Target="http://nps.gov/fire/" TargetMode="External"/><Relationship Id="rId10" Type="http://schemas.openxmlformats.org/officeDocument/2006/relationships/hyperlink" Target="http://www.wildfireprograms.com/" TargetMode="External"/><Relationship Id="rId11" Type="http://schemas.openxmlformats.org/officeDocument/2006/relationships/hyperlink" Target="http://www.interfacesouth.org/" TargetMode="External"/><Relationship Id="rId12" Type="http://schemas.openxmlformats.org/officeDocument/2006/relationships/hyperlink" Target="http://www.science.gov/" TargetMode="External"/><Relationship Id="rId13" Type="http://schemas.openxmlformats.org/officeDocument/2006/relationships/hyperlink" Target="http://www.fire.blm.gov/" TargetMode="External"/><Relationship Id="rId14" Type="http://schemas.openxmlformats.org/officeDocument/2006/relationships/hyperlink" Target="http://www.fire.fws.gov/" TargetMode="External"/><Relationship Id="rId15" Type="http://schemas.openxmlformats.org/officeDocument/2006/relationships/hyperlink" Target="http://fs.fed.us/rm/fire_game" TargetMode="External"/><Relationship Id="rId16" Type="http://schemas.openxmlformats.org/officeDocument/2006/relationships/hyperlink" Target="http://www.firewise.org/" TargetMode="External"/><Relationship Id="rId17" Type="http://schemas.openxmlformats.org/officeDocument/2006/relationships/hyperlink" Target="http://www.firelab.org/fep/research/fireworks/fireworks.htm" TargetMode="External"/><Relationship Id="rId18" Type="http://schemas.openxmlformats.org/officeDocument/2006/relationships/hyperlink" Target="http://www.smokeybear.com/" TargetMode="External"/><Relationship Id="rId19" Type="http://schemas.openxmlformats.org/officeDocument/2006/relationships/hyperlink" Target="http://www.symbols.gov/catalog/products" TargetMode="External"/><Relationship Id="rId20" Type="http://schemas.openxmlformats.org/officeDocument/2006/relationships/hyperlink" Target="http://www.neotecinc.com/izone/index.html" TargetMode="External"/><Relationship Id="rId21" Type="http://schemas.openxmlformats.org/officeDocument/2006/relationships/hyperlink" Target="http://www.ext.colostate.edu/pubs/natres/06305.html" TargetMode="External"/><Relationship Id="rId22" Type="http://schemas.openxmlformats.org/officeDocument/2006/relationships/hyperlink" Target="http://ceres.ca.gov/foreststeward/html/landscaping.html" TargetMode="External"/><Relationship Id="rId23" Type="http://schemas.openxmlformats.org/officeDocument/2006/relationships/hyperlink" Target="http://www.disastersafety.org/research_library/downloads/130.pdf" TargetMode="External"/><Relationship Id="rId24" Type="http://schemas.openxmlformats.org/officeDocument/2006/relationships/hyperlink" Target="http://www.psw.fs.fed.us/Tech_Pub/Documents/gtr-067/gtr-67-index.html" TargetMode="External"/><Relationship Id="rId25" Type="http://schemas.openxmlformats.org/officeDocument/2006/relationships/hyperlink" Target="http://www.ucfpl.ucop.edu/ERFire.htm" TargetMode="External"/><Relationship Id="rId26" Type="http://schemas.openxmlformats.org/officeDocument/2006/relationships/hyperlink" Target="http://www.ext.colostate.edu/pubs/natres/pubnatr.html" TargetMode="External"/><Relationship Id="rId27" Type="http://schemas.openxmlformats.org/officeDocument/2006/relationships/hyperlink" Target="http://www.ibhs.org/" TargetMode="External"/><Relationship Id="rId28" Type="http://schemas.openxmlformats.org/officeDocument/2006/relationships/hyperlink" Target="http://www.state.sc.us/forest/line.htm" TargetMode="External"/><Relationship Id="rId29" Type="http://schemas.openxmlformats.org/officeDocument/2006/relationships/hyperlink" Target="http://www.prescribed-fire.org/" TargetMode="External"/><Relationship Id="rId30" Type="http://schemas.openxmlformats.org/officeDocument/2006/relationships/hyperlink" Target="http://www.dof.state.va.us/fire/fire-home-fire-safety-tips.htm" TargetMode="External"/><Relationship Id="rId31" Type="http://schemas.openxmlformats.org/officeDocument/2006/relationships/hyperlink" Target="http://www.state.tn.us/agriculture/forestry/lit/firewise.pdf" TargetMode="External"/><Relationship Id="rId32" Type="http://schemas.openxmlformats.org/officeDocument/2006/relationships/hyperlink" Target="http://edis.ifas.ufl.edu/BODY-FR076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1:26:00Z</dcterms:created>
  <dc:creator>Lisa Osborn</dc:creator>
  <dc:description/>
  <dc:language>en-US</dc:language>
  <cp:lastModifiedBy>eakerd</cp:lastModifiedBy>
  <dcterms:modified xsi:type="dcterms:W3CDTF">2003-04-07T21:26:00Z</dcterms:modified>
  <cp:revision>2</cp:revision>
  <dc:subject/>
  <dc:title>Fire Prevention, Mitigation and Educational Websites and Reference Material</dc:title>
</cp:coreProperties>
</file>