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9648" w:type="dxa"/>
        <w:jc w:val="left"/>
        <w:tblInd w:w="-113" w:type="dxa"/>
        <w:tblLayout w:type="fixed"/>
        <w:tblCellMar>
          <w:top w:w="0" w:type="dxa"/>
          <w:left w:w="108" w:type="dxa"/>
          <w:bottom w:w="0" w:type="dxa"/>
          <w:right w:w="108" w:type="dxa"/>
        </w:tblCellMar>
      </w:tblPr>
      <w:tblGrid>
        <w:gridCol w:w="1368"/>
        <w:gridCol w:w="1440"/>
        <w:gridCol w:w="1620"/>
        <w:gridCol w:w="2700"/>
        <w:gridCol w:w="180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ID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pPr>
            <w:r>
              <w:rPr/>
              <w:t>DRY LAKES COMPLEX-WF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RATIONAL PERI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5/03 (da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rPr/>
            </w:pPr>
            <w:r>
              <w:rPr/>
              <w:t>Gila N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EC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ATHER SUMMARY:</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The high pressure with temps above normal and humidity below normal will remain over us for the next couple of days.  Look for the Haines Index to remain at 5 or 6 throughout the period.  20 foot winds will be northwest to north 3 to 7 mph throughout the shift.  Look for upslope winds up to 8 mph as slopes warm in the afternoon.  There will be cumulus building in the afternoon with a good chance of dry lightning and gusty winds near the cells.  No moisture of any significance is expected.  A strong inversion is expected to build overnight.   Temperatures will be mid-80’s at higher elevations to 100 at low elevations.  Rh will be 5% at lower elevations to 13% at higher elevations.   </w:t>
            </w:r>
          </w:p>
          <w:p>
            <w:pPr>
              <w:pStyle w:val="TextBody"/>
              <w:rPr/>
            </w:pPr>
            <w:r>
              <w:rPr/>
            </w:r>
          </w:p>
          <w:p>
            <w:pPr>
              <w:pStyle w:val="Normal"/>
              <w:rPr>
                <w:b/>
                <w:b/>
                <w:bCs/>
                <w:sz w:val="20"/>
              </w:rPr>
            </w:pPr>
            <w:r>
              <w:rPr>
                <w:b/>
                <w:bCs/>
                <w:sz w:val="20"/>
              </w:rPr>
              <w:t>See attached spot fire weather forecast(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FIRE BEHAVIOR:</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hort Range: Expect active burning after the inversion breaks about 1000 until at least 2000.  Spread rates have been about 2 chains an hour but will be significantly greater when the fires burn into concentrations of fuel, near 15 chains an hour.  Spotting will be very short range as winds will not be strong enough to carry embers any significant distance.  Flame lengths will be up to 4 feet but the fires will burn out quickly in the light fuels.  Probability of ignition will be near 100%.  Fires will make upslope runs as fuel temperatures rise in the afternoon.  Crowning is a possibility as slopes warm and upslope winds increase.   The crown fires will die out as they run out of fuel.  When the inversion breaks fire activity will increase and remain active until late in the evening.  </w:t>
            </w:r>
            <w:r>
              <w:rPr>
                <w:b/>
                <w:bCs/>
                <w:i/>
                <w:iCs/>
                <w:sz w:val="20"/>
                <w:u w:val="single"/>
              </w:rPr>
              <w:t>WATCH YOUR WEATHER AND ASPECT</w:t>
            </w:r>
            <w:r>
              <w:rPr>
                <w:b/>
                <w:bCs/>
                <w:sz w:val="20"/>
              </w:rPr>
              <w:t xml:space="preserve"> – The trigger point of 15% is critical.  Below 15% on south aspects fuel moistures drop to critical levels rapidly and the fires move quickly.  Above 20% on north and east aspects, fuel moistures remain high and spread is limited.   </w:t>
            </w:r>
          </w:p>
          <w:p>
            <w:pPr>
              <w:pStyle w:val="Normal"/>
              <w:rPr>
                <w:b/>
                <w:b/>
                <w:bCs/>
                <w:sz w:val="20"/>
              </w:rPr>
            </w:pPr>
            <w:r>
              <w:rPr>
                <w:b/>
                <w:bCs/>
                <w:sz w:val="20"/>
              </w:rPr>
            </w:r>
          </w:p>
          <w:p>
            <w:pPr>
              <w:pStyle w:val="Normal"/>
              <w:rPr>
                <w:b/>
                <w:b/>
                <w:bCs/>
                <w:sz w:val="20"/>
              </w:rPr>
            </w:pPr>
            <w:r>
              <w:rPr>
                <w:b/>
                <w:bCs/>
                <w:sz w:val="20"/>
              </w:rPr>
              <w:t>Mid Range: Weather will be pretty consistent until the middle of next week.   The 1 and 10 hour fuel moistures are near 1 and 3 percent and temperatures are near 100 at lower elevations.  Rh has been reported as low as 5%.  These conditions are expected to remain in place for the next several days.  100 and 1000 hour fuels are also very dry and have been consuming completely.  Live fuel moistures are near 70% and will not moderate fire activity.  Expect fire activity to remain as it has for the past several days: common spread of a couple of chains an hour, and rapid upslope runs as the fire burns into heavier fuel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FIRE BEHAVIOR:</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ry Lake/Moonshine: The north end of Moonshine is about done and little spread is expected.  There will be moderate fire activity south side of Moonshine but most of the fire will be backing with spread rates near 2 chains an hour. The Dry Lake will continue to spread to the east and west.  Activity will remain high on both flanks as winds follow the terrain.  Expect backing fires spreading about 2 chains an hour and upslope runs up to 20 chains an hour.  Crown fire is probable on the hotter slopes and when there is a receptive fuel bed.  South slopes will exhibit the greatest fire activity due to radiant heating and lower humidity and stronger upslope winds.</w:t>
            </w:r>
          </w:p>
          <w:p>
            <w:pPr>
              <w:pStyle w:val="Normal"/>
              <w:rPr>
                <w:b/>
                <w:b/>
                <w:bCs/>
                <w:sz w:val="20"/>
              </w:rPr>
            </w:pPr>
            <w:r>
              <w:rPr>
                <w:b/>
                <w:bCs/>
                <w:sz w:val="20"/>
              </w:rPr>
            </w:r>
          </w:p>
          <w:p>
            <w:pPr>
              <w:pStyle w:val="TextBody"/>
              <w:rPr/>
            </w:pPr>
            <w:r>
              <w:rPr/>
              <w:t xml:space="preserve">Granny:  Granny will continue to be active.  The fire is moving to the east along a ridge system and along Little Creek taking advantage of available fuel.   Look for a consistent spread of 2-3 chains an hour as the fire moves through the light fuel in the flats along the creek.  The side drainages have a little more fuel than the flats and spread will be greater as the fire spreads through the concentrations of fuel.   Temperatures will be in the upper 90’s, humidity in the single digits and fine fuel moistures near 2%.  Keep your heads up and watch for the topographic winds!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OPERATION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understorms may interfere with air operations at times to be aware of approaching weather.  Look for the inversion to break about 100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FETY:</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N’T BE COMPLACENT!!!!   Watch the weather, and what is happening around you.  Look at pages 65 to 68 in the pocket guide.</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__________________________________</w:t>
        <w:tab/>
        <w:tab/>
        <w:tab/>
        <w:tab/>
      </w:r>
      <w:r>
        <w:rPr>
          <w:b/>
          <w:bCs/>
          <w:u w:val="single"/>
        </w:rPr>
        <w:t>7/5/03</w:t>
      </w:r>
      <w:r>
        <w:rPr>
          <w:b/>
          <w:bCs/>
        </w:rPr>
        <w:tab/>
        <w:tab/>
      </w:r>
      <w:r>
        <w:rPr>
          <w:b/>
          <w:bCs/>
          <w:u w:val="single"/>
        </w:rPr>
        <w:t>1830</w:t>
      </w:r>
    </w:p>
    <w:p>
      <w:pPr>
        <w:pStyle w:val="Normal"/>
        <w:rPr>
          <w:b/>
          <w:b/>
          <w:bCs/>
          <w:sz w:val="20"/>
        </w:rPr>
      </w:pPr>
      <w:r>
        <w:rPr>
          <w:b/>
          <w:bCs/>
          <w:sz w:val="20"/>
        </w:rPr>
        <w:t>Bill Heitler, FBAN/LTAN</w:t>
        <w:tab/>
        <w:tab/>
        <w:tab/>
        <w:t xml:space="preserve">    </w:t>
        <w:tab/>
        <w:tab/>
        <w:t xml:space="preserve">  </w:t>
        <w:tab/>
        <w:t xml:space="preserve">  Date    </w:t>
        <w:tab/>
        <w:t xml:space="preserve">               Time</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0:27:00Z</dcterms:created>
  <dc:creator>FSDefaultUser</dc:creator>
  <dc:description/>
  <dc:language>en-US</dc:language>
  <cp:lastModifiedBy>FSDefaultUser</cp:lastModifiedBy>
  <cp:lastPrinted>2003-07-01T15:48:00Z</cp:lastPrinted>
  <dcterms:modified xsi:type="dcterms:W3CDTF">2003-07-05T00:27:00Z</dcterms:modified>
  <cp:revision>2</cp:revision>
  <dc:subject/>
  <dc:title>FIRE BEHAVIOR FORECAST</dc:title>
</cp:coreProperties>
</file>