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9648" w:type="dxa"/>
        <w:jc w:val="left"/>
        <w:tblInd w:w="-113" w:type="dxa"/>
        <w:tblLayout w:type="fixed"/>
        <w:tblCellMar>
          <w:top w:w="0" w:type="dxa"/>
          <w:left w:w="108" w:type="dxa"/>
          <w:bottom w:w="0" w:type="dxa"/>
          <w:right w:w="108" w:type="dxa"/>
        </w:tblCellMar>
      </w:tblPr>
      <w:tblGrid>
        <w:gridCol w:w="1368"/>
        <w:gridCol w:w="1440"/>
        <w:gridCol w:w="1620"/>
        <w:gridCol w:w="2700"/>
        <w:gridCol w:w="180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ID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rPr/>
            </w:pPr>
            <w:r>
              <w:rPr/>
              <w:t>DRY LAKES COMPLEX-WF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AL PERI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7/03 (da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IVE UN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rPr/>
            </w:pPr>
            <w:r>
              <w:rPr/>
              <w:t>Gila N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EC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ATHER SUMMARY:</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The high pressure with temps above normal and humidity near normal will remain with us for the next couple of days.  The Haines Index will remain at 6 throughout the period.  20 foot winds will be northwest 4 to 8 mph in the morning, changing to southwest 5 to 10 in the afternoon.  Look for upslope winds up to 10 mph as slopes warm in the afternoon.  There will be cumulus building in the late morning with a 20% chance of thunderstorms between 1100 and 1500 with a good chance of dry lightning and gusty winds near the cells.  There is a 10% chance of wetting rain.  A strong inversion is expected to build overnight.   Temperatures will be in the high 70’s at higher elevations to low 90’s at low elevations.  Rh will be between 5% qnd 15% depending on elevation.   Fuel moistures will remain low.  1 hour fuel moisture will be about 2% at lower elevations to 5% at higher elevations.  </w:t>
            </w:r>
          </w:p>
          <w:p>
            <w:pPr>
              <w:pStyle w:val="TextBody"/>
              <w:rPr/>
            </w:pPr>
            <w:r>
              <w:rPr/>
            </w:r>
          </w:p>
          <w:p>
            <w:pPr>
              <w:pStyle w:val="Normal"/>
              <w:rPr>
                <w:b/>
                <w:b/>
                <w:bCs/>
                <w:sz w:val="20"/>
              </w:rPr>
            </w:pPr>
            <w:r>
              <w:rPr>
                <w:b/>
                <w:bCs/>
                <w:sz w:val="20"/>
              </w:rPr>
              <w:t>See attached spot fire weather forecast(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ECTED FIRE ACTIVITY</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hort Range: Expect active burning after the inversion breaks about 1000 until at least 2000.  Spread rates have been about 2 chains an hour but will be significantly greater when the fires burn into concentrations of fuel, near 15 chains an hour.  Spotting will be very short range.  Flame lengths will be up to 6 feet as fires burn through heaqvier fuel concentrations and make upslope runs.  Probability of ignition will be near 100%.  Fires will make upslope runs as fuel temperatures rise in the afternoon.  Crowning is a possibility as slopes warm and upslope winds increase.   The crown fires will die out as they run out of fuel.  When the inversion breaks fire activity will increase and remain active until late in the evening.  </w:t>
            </w:r>
            <w:r>
              <w:rPr>
                <w:b/>
                <w:bCs/>
                <w:i/>
                <w:iCs/>
                <w:sz w:val="20"/>
                <w:u w:val="single"/>
              </w:rPr>
              <w:t>WATCH YOUR WEATHER AND ASPECT</w:t>
            </w:r>
            <w:r>
              <w:rPr>
                <w:b/>
                <w:bCs/>
                <w:sz w:val="20"/>
              </w:rPr>
              <w:t xml:space="preserve"> – The trigger point of 15% Rh is critical.  Below 15% on south aspects fuel moistures drop to critical levels rapidly and the fires move quickly.  Above 20% on north and east aspects, fuel moistures remain high and spread is limited.   Live fuel moisture is about 70%.  Crown fire is probable when live fuels are this dry, live crown is less then 10 feet from the ground and flame lengths are near 5 feet.</w:t>
            </w:r>
          </w:p>
          <w:p>
            <w:pPr>
              <w:pStyle w:val="Normal"/>
              <w:rPr>
                <w:b/>
                <w:b/>
                <w:bCs/>
                <w:sz w:val="20"/>
              </w:rPr>
            </w:pPr>
            <w:r>
              <w:rPr>
                <w:b/>
                <w:bCs/>
                <w:sz w:val="20"/>
              </w:rPr>
            </w:r>
          </w:p>
          <w:p>
            <w:pPr>
              <w:pStyle w:val="Normal"/>
              <w:rPr>
                <w:b/>
                <w:b/>
                <w:bCs/>
                <w:sz w:val="20"/>
              </w:rPr>
            </w:pPr>
            <w:r>
              <w:rPr>
                <w:b/>
                <w:bCs/>
                <w:sz w:val="20"/>
              </w:rPr>
              <w:t>Mid Range: Weather will be pretty much the same until the end of next week.   The 1 and 10 hour fuel moistures will remain near 1 and 3 percent and temperatures near 100 at lower elevations.  Rh has been reported as low as 5%.  These conditions are expected to remain in place for the next several days.  100 and 1000 hour fuels are also very dry and have been consuming completely.  Expect fire activity to remain as it has for the past several days: common spread of a couple of chains an hour, and rapid upslope runs as the fire burns into heavier fuels with possible crown fires as flames lengths near 5 fee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FIRE BEHAVIOR:</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ry Lake/Moonshine: The north end of Moonshine is about done and little spread is expected.  There will be moderate fire activity south side of Moonshine but most of the fire will be backing with spread rates near 2 chains an hour. The Dry Lake will continue to spread to the east and west.  Activity will remain high on both flanks as winds follow the terrain.  Expect backing fires spreading about 2 chains an hour and upslope runs up to 20 chains an hour.  Crown fire is probable on the hotter slopes and when there is a receptive fuel bed.  South slopes will exhibit the greatest fire activity due to radiant heating and lower humidity and stronger upslope winds.</w:t>
            </w:r>
          </w:p>
          <w:p>
            <w:pPr>
              <w:pStyle w:val="Normal"/>
              <w:rPr>
                <w:b/>
                <w:b/>
                <w:bCs/>
                <w:sz w:val="20"/>
              </w:rPr>
            </w:pPr>
            <w:r>
              <w:rPr>
                <w:b/>
                <w:bCs/>
                <w:sz w:val="20"/>
              </w:rPr>
            </w:r>
          </w:p>
          <w:p>
            <w:pPr>
              <w:pStyle w:val="TextBody"/>
              <w:rPr/>
            </w:pPr>
            <w:r>
              <w:rPr/>
              <w:t xml:space="preserve">Granny:  Granny will continue to be active.   Look for a consistent spread of 2-3 chains an hour as the fire moves through the light fuel in the flats along the creek.  The side drainages have a little more fuel than the flats and spread will be greater as the fire spreads through the concentrations of fuel.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OPERATION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understorms may interfere with air operations at times to be aware of approaching weather.  Look for the inversion to break about 1100 but smoke may not clear until 130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FETY:</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ve fuel moistures are very low!!!  When flame lengths near 5 feet be ready for crown fires an rapid upslope runs.</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__________________________________</w:t>
        <w:tab/>
        <w:tab/>
        <w:tab/>
        <w:tab/>
      </w:r>
      <w:r>
        <w:rPr>
          <w:b/>
          <w:bCs/>
          <w:u w:val="single"/>
        </w:rPr>
        <w:t>7/6/03</w:t>
      </w:r>
      <w:r>
        <w:rPr>
          <w:b/>
          <w:bCs/>
        </w:rPr>
        <w:tab/>
        <w:tab/>
      </w:r>
      <w:r>
        <w:rPr>
          <w:b/>
          <w:bCs/>
          <w:u w:val="single"/>
        </w:rPr>
        <w:t>1830</w:t>
      </w:r>
    </w:p>
    <w:p>
      <w:pPr>
        <w:pStyle w:val="Normal"/>
        <w:rPr>
          <w:b/>
          <w:b/>
          <w:bCs/>
          <w:sz w:val="20"/>
        </w:rPr>
      </w:pPr>
      <w:r>
        <w:rPr>
          <w:b/>
          <w:bCs/>
          <w:sz w:val="20"/>
        </w:rPr>
        <w:t>Bill Heitler, FBAN/LTAN</w:t>
        <w:tab/>
        <w:tab/>
        <w:tab/>
        <w:t xml:space="preserve">    </w:t>
        <w:tab/>
        <w:tab/>
        <w:t xml:space="preserve">  </w:t>
        <w:tab/>
        <w:t xml:space="preserve">  Date    </w:t>
        <w:tab/>
        <w:t xml:space="preserve">               Time</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01:00Z</dcterms:created>
  <dc:creator>FSDefaultUser</dc:creator>
  <dc:description/>
  <dc:language>en-US</dc:language>
  <cp:lastModifiedBy>FSDefaultUser</cp:lastModifiedBy>
  <cp:lastPrinted>2003-07-01T15:48:00Z</cp:lastPrinted>
  <dcterms:modified xsi:type="dcterms:W3CDTF">2003-07-07T01:01:00Z</dcterms:modified>
  <cp:revision>2</cp:revision>
  <dc:subject/>
  <dc:title>FIRE BEHAVIOR FORECAST</dc:title>
</cp:coreProperties>
</file>